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областных государственных учреждений, подведомственных Министерству образования и молодежной политики Свердловской области </w:t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90"/>
        <w:gridCol w:w="5590"/>
        <w:gridCol w:w="3119"/>
        <w:gridCol w:w="1260"/>
        <w:gridCol w:w="28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 организаци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дический адрес, тел/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Верхнетагильский центр психолого-педагогической, медицинской и социальной помощ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ерхний Таги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стровского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57) 2-36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аева Оксана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-интернат № 8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итова, 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) 297-15-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Вадим Арнольд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вердловской области «Ирбитский центр психолого-педагогической, медицинской и социальной помощ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б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5) 6-37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ых Маргарита Васи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Свердловской области «Корзуновский детский дом-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ит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рзуно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91) 7-33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феев Вячеслав Никола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учреждение Свердловской области «Нижнетагильский детский д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-Тагил, ул. Красногвардейская,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) 25-57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Нина Васи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казенное общеобразовательное учреждение Свердловской области «Сысертская школа-интернат, реализующая адаптированные основные общеобразовательные программ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ысер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Шко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34374) 6-09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рик Валерий Давид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Свердловской области «Серовская школа-интер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ер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лыгин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85) 9-80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зянова Светлана Викто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Свердловской области «Черноусовская школа-интернат, реализующая адаптированные основные общеобразовательные программ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ий район, с. Черноус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91-96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а Ольга Серг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Филатов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хой Л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илат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3) 9-72-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елева Людмила Васи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Ачит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 Ач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91) 7-19-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гов Юрий Пантелеймо-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Асбестов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сб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дыженского, 2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5)2-48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Лилия Мансу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Алапаев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лапа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Люксембург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6)3-43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а Ирина Серг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Бутки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ицкий р-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Бу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. Казина,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71)3-10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а Наталья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Богданович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Богд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летарская, 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76)2-69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ева Галин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Березов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9)3-0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нова Алена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Березов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он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9)3-40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юдмила Евген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Байкалов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айка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2)2-02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аталья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Верхнепышминская школа-интернат имени С.А. Мартиросян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. Пыш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мина-Сибиряка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8)5-2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ган Нина Пет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Свердловской области «Верхнесалдин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. Сал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5)5-47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Константин Серге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Свердловской области «Верхнесинячихи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паевский р-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.Синяч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епановска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6)4-70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хина Ольг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Дегтяр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Дегтя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40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7)6-60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Татьяна Георги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-интернат № 6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рвина,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263-49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тавова Ирина Владимировна</w:t>
            </w:r>
          </w:p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 № 5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аванная, 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43) 258-27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цева Наталья Васи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 № 1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тищева, 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245-97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ецкая Ольга Анато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 «Екатеринбургская школа № 3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. Ковалевской, 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43) 375-29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ова Марина Васи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 № 4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йкальская, 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262-02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Анастасия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 № 7, реализующая адаптированные основные общеобразователь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, 1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260-07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Светлана Никола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 № 2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дова, 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43) 323-21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аева Елена Геннад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-интернат № 9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стания,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43) 325-5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на Ирина Ива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Свердловской области «Екатеринбургская школа-интернат «Эверест», реализующая адаптированные основные общеобразовательные программ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виллинга,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257-51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Евгения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-интернат № 10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флотцев, 8-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43) 331-21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а Наталья Александ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-интернат № 11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аниловская, 2-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43) 352-2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Ольга Альберт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-интернат № 13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спубликанская,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332-42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Татьяна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-интернат № 12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кинских комиссаров, 50-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43) 325-26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Ирина Вениами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Ирбит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Ирб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зева, 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4355) 3-63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Валент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Ивдель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Октября,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86) 2-98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Наталья Анато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Кировград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ровг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57) 3-34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тина Оксана Валенти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казенное общеобразовательное учреждение Свердловской области «Колчеданская школа интернат, реализующая адаптированные основные общеобразовательные программ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ский р-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 Колчед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2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439) 37-32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гильцева Наталья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казен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Каменск-Уральс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рмонтова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9)34-40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нкова Ольга Никола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Карпи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Карпин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Школьный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83)3-6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ирюкова Юлия Анато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Качканар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чка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жова,11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1)2-39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Людмила Юр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Свердловской области «Краснотурьинская школа-интернат, реализующая адаптированные основные общеобразовательные программ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4)6-28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катерина Станислав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Красноураль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Красноураль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ровского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43)2-14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Татьяна Серг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Красноуфим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уфим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 ,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4)2-04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енко Оксан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Красноуфим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уфимский р-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Людмила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Школа № 1 города Лесного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Лес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инского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42)3-88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 Дмитрий Виктор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ое бюджетное общеобразовательное учреждение Свердловской области «Школа города Лесного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Лес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42)3-00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Людмила Никола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Михайлов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сергинский р-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Михайлов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бочая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98)5-17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Ирина Викто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 «Новолялин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. Ля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8)2-24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ова Марин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Новоуральская школа № 2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Новоураль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70)9-59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а Светлана Ива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Новоуральская школа № 1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Новоураль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70)9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льникова Ирина Серг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Нижнетагильская школа-интернат № 1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ижний Таг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)43-31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катерина Викто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Нижнетагильская школа-интернат № 2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Н.Таги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зетная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5)41-60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н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ьгельм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Нижнетагиль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Н.Таги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ганичева, 16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5)2-428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Первоураль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Первоураль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панинцев,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9)25-74-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Полев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олев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Марс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0)2-15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ья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Свердловской области «Ревдин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Рев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Цветников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97)5-1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он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евер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ждавина,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0)2-29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Евгения Ива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Серовская школа № 2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, 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343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Татьяна Никола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Сухоложская школа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ухой 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3)3-24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ушкина Наталья Викто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Тури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Турин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ердлова,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49)2-11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ырева Наталья Никола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Тавдин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ав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0)2-2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Людмила Геннад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Харлов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битский р-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Харловск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55)3-22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акова Юлия Геннад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Екатеринбургская школа-интернат для детей, нуждающихся в длительном леч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рганская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26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Владимир Михайл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Серовская школа-интернат для детей, нуждающихся в длительном лече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тодорожная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0)7-96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а Ирина Вячеслав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Свердловской области, реализующее адаптированные основные общеобразовательные программы «Центр «Да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Ре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рняховского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64)3-36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пникова Надежда Ива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Свердловской области «Центр психолого-педагогической, медицинской и социальной помощи «Лад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олев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Черемушки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0) 5-77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вердловской области «Центр психолого-педагогической, медицинской и социальной помощи «Ресур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ная,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21-01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ариса Вениами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, реализующее адаптированные основные общеобразовательные программы, «Центр психолого-медико-социального сопровождения «Эх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,1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257-37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ганова Ирина Федо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Свердловской области, реализующее адаптированные основные общеобразовательные программы «Центр психолого-медико-социального сопровождения «Речевой цент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. Тольятти,26-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43) 234-6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ина Елена Викто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казенное общеобразовательное учреждение Свердловской области «Специальное учебно-воспитательное учреждение закрытого типа для обучающихся с девиантным (общественно-опасным) поведени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исертская,1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) 289-1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убная Наталия Яковлевн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Камышловский гуманитарно-технологический технику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мыш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5)2-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чкарева Елена Еварест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Алапаевский профессионально-педаг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лапа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6)2-44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Федоровн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Свердловской области «Уральский колледж бизнеса, управления и технологии красо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аранский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297-00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Наталья Борис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Ирбитский гуманитарный колледж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рб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5)6-6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Ксения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Каменск-Уральский педаг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менск-Ура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34-91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ова Наталья Дмитри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Камышловский педаг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мыш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5)2-08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Елена Никола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Свердловской области «Красноуфимский педаг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уфим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4)2-0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Юлия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бюджетное профессиональное образовательное учреждение Свердловской области «Качканарский горно-промышленный колледж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чка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икалова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1)6-12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Татьяна Алекс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Нижнетагильский педагогический колледж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. Таг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)24-55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кошева Наталья Геннад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Нижнетагильский педагогический колледж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. Таг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вина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)33-76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Галина Леонид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Ревдинский педаг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ев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7) 3-48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Лариса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Свердловский областной педаг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машева,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368-42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Татьяна Серг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Свердловский областной музыкально-эстетический педаг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итина,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269-40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Ольг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Северный педагог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брынина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5)6-82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Лариса Юр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Асбестовский политехникум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сб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дыженского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5)2-7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паров Владимир Александр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Свердловской области «Артемовский колледж точного приборострое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ртем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3)2-24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галиев Олег Эльфер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Баранчинский электромеханический техникум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уш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Баранч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4)5-21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Дмитрий Анатол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Богдановичский политехнику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огд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6)5-09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Сергей Михайл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Верхнетуринский механически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. 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канина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4)4-62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Мария Никола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>Свердловской области «Екатеринбургский монтажны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кабристов,8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43) 257-47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 Валерий Никола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>Свердловской области «Екатеринбургский поли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роткий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263-03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нина Наталья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Екатеринбургский техникум «Автомати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деждинская,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324-03-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а Полина Евген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«Ирбитский аграрный технику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рбит п. Зай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5)3-45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ьшина Татьяна Викто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>Свердловской области «Ирбитский поли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рб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5)3-86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атьяна Алекс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Каменск-Уральский радиотехнический технику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менск-Ура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йковского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31-73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Наталья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Каменск-Уральский техникум торговли и серви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менск-Ура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шевого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32-23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Елена Олег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Карпинский машиностроительны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рп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3) 3-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Елена Юр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0"/>
                <w:szCs w:val="20"/>
              </w:rPr>
              <w:t xml:space="preserve"> «Колледж управления и сервиса «Сти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en-US" w:eastAsia="en-US"/>
              </w:rPr>
              <w:t>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 Белинского,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343) 251-38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Эльснер Елена Валер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</w:t>
            </w:r>
            <w:r>
              <w:rPr>
                <w:sz w:val="20"/>
                <w:szCs w:val="20"/>
                <w:lang w:val="en-US" w:eastAsia="en-US"/>
              </w:rPr>
              <w:t xml:space="preserve">«Областной техникум дизайна и сервиса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Красный,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43) 353-39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ыгин Сергей Герм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>Свердловской области «Нижнетагильский строительны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. Таг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)43-28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Олег Валер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 xml:space="preserve">«Новоуральский  технологический колледж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en-US" w:eastAsia="en-US"/>
              </w:rPr>
              <w:t>Нов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 Чкалова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4370)9-00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дановских Марина Ива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Первоуральский политехнику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в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66-7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ва Елена Ива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Первоуральский металлургический колледж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в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осмонавтов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25-55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 Ольга Феликс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0"/>
                <w:szCs w:val="20"/>
              </w:rPr>
              <w:t xml:space="preserve"> «Режевской поли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4)3-30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гилева Светлан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Североуральский политехнику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евер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зина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0)2-5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арипова Юлия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Серовский политехнический технику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вральской революции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5)7-48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ов Роман Владимир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>Свердловской области «Уральский колледж технологий и предприниматель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мельцев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256-96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Николай Андре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 xml:space="preserve">«Уральский железнодорожный  техникум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илимбаевская,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322-93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ва Ольга Георги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>Свердловской области «Уральский колледж строительства, архитектуры и предприниматель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ышева,1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375-3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анова Ольга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Уральский горнозаводской колледж имени Демидовых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евья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6)2-26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Татьяна Михайл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right="43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ударственное автономное профессиональное образовательное учреждение</w:t>
            </w:r>
            <w:r>
              <w:rPr>
                <w:sz w:val="20"/>
                <w:szCs w:val="20"/>
              </w:rPr>
              <w:t xml:space="preserve"> Свердловской области «Высокогорский многопрофильный технику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en-US" w:eastAsia="en-US"/>
              </w:rPr>
              <w:t>Н.Таги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иповый тракт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435)24-65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заков Лев Юр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Сухоложский многопрофильный 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ухой Лог Юбилейная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3)4-27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Пантелеймо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 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«Березовский техникум «Проф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ерез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9)4-82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нова Александра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 xml:space="preserve">«Ревдинский многопрофильный техникум»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en-US" w:eastAsia="en-US"/>
              </w:rPr>
              <w:t>Рев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Ул. Спортивная,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4397)5-58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оисеев Виктор Степ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 xml:space="preserve">«Нижнетагильский техникум  металлообрабатывающих производств и сервиса»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.Таг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сти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)33-36-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манов Яков Пинхос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6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Слободотуринский аграрно-экономически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нская Слоб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1)2-15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ельникова Светлана Дмитри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720" w:hanging="720"/>
              <w:jc w:val="both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бюджетное 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Сысертский социально-экономический техникум «Род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ысерть микрорайон Воробь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волоко Ирина Анато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 xml:space="preserve">«Техникум индустрии питания и услуг «Кулина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1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355-2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о Юлия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осударственное бюджетное профессиональное образовательное учреждение Свердлов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Уральский техникум автомобильного транспорта и серви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333-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омин Яков Михайл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Белоярский многопрофильный технику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Белоярский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77) 2-16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нина Оксана Юр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Тавдинский техникум им. А.А. Елохи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i w:val="false"/>
                <w:sz w:val="20"/>
              </w:rPr>
              <w:t>г.</w:t>
            </w:r>
            <w:r>
              <w:rPr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Тавда</w:t>
            </w:r>
          </w:p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л. Шоссейная,5</w:t>
            </w:r>
          </w:p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34360)2-02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анникова Елена Анто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 w:val="20"/>
                <w:szCs w:val="20"/>
              </w:rPr>
              <w:t>Свердловской области «</w:t>
            </w:r>
            <w:r>
              <w:rPr>
                <w:sz w:val="20"/>
                <w:szCs w:val="20"/>
                <w:lang w:val="en-US" w:eastAsia="en-US"/>
              </w:rPr>
              <w:t>Серовский техникум сферы обслуживания и пита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5)7-23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ов Вячеслав Никола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Верхнесинячихинский агропромышленны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В. Синячи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6)4-81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 Кирилл Серге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Нижнетагильский железнодорожный технику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. Тагил ул. Балакинская,2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)96-36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 Анна Юр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0"/>
                <w:szCs w:val="20"/>
              </w:rPr>
              <w:t xml:space="preserve"> «Полевской многопрофильный техникум им. В.И. Назар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олев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шинина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0)7-15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ков Павел Серге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Кировградский техникум промышленности, торговли и сервис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ировг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7)3-11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никова Татьяна Никола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Каменск-Уральский агропромышленный технику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менск-Ура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30-98-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Сергей Ив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Красноуральский многопрофильны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Красноураль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43)2-25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сукова Евгения Викто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Государственное автономное профессиональное образовательное учреждение</w:t>
            </w:r>
            <w:r>
              <w:rPr>
                <w:sz w:val="20"/>
                <w:szCs w:val="20"/>
              </w:rPr>
              <w:t xml:space="preserve"> Свердловской области</w:t>
            </w:r>
            <w:r>
              <w:rPr>
                <w:sz w:val="20"/>
                <w:szCs w:val="20"/>
                <w:lang w:val="en-US" w:eastAsia="en-US"/>
              </w:rPr>
              <w:t xml:space="preserve"> «Сергинский многопрофильны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В.Сер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. Люксем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3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8)2-54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Светлан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Каменск-Уральский техникум металлургии и машинострое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менск-Ура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ой проезд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36-34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ина Елена Эдуард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осударственное автономное профессиональное образовательное учреждение</w:t>
            </w:r>
            <w:r>
              <w:rPr>
                <w:sz w:val="20"/>
                <w:szCs w:val="20"/>
              </w:rPr>
              <w:t xml:space="preserve"> Свердловской области</w:t>
            </w:r>
            <w:r>
              <w:rPr>
                <w:sz w:val="20"/>
                <w:szCs w:val="20"/>
                <w:lang w:val="en-US" w:eastAsia="en-US"/>
              </w:rPr>
              <w:t xml:space="preserve"> «Краснотурьинский поли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Мира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4)6-26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чинникова Надежда Алекс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бюджет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Верхнепышминский механико-технологический техникум «Юност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. Пыш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усова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8)5-44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стов Виталий Геннад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Камышловский техникум промышленности и транспорт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мыш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5)2-45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Зульфира Анса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Социально-профессиональный техникум «Стро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тинская,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353-49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иков Виталий Ив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Алапаевский многопрофильный технику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лапа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6)2-16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кина Татьяна Ива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Артинский агропромышленный техникум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 п. Ар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1)2-19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ладимир Ив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Красноуфимский многопрофильны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уфим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месленная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4)9-6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Владимир Леонид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«Екатеринбургский техникум отраслевых технологий и сервис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7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341-53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аталья Анато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Туринский многопрофильный технику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i w:val="false"/>
                <w:sz w:val="20"/>
              </w:rPr>
              <w:t>г.</w:t>
            </w:r>
            <w:r>
              <w:rPr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Туринск</w:t>
            </w:r>
          </w:p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Ул. 8 Марта,80</w:t>
            </w:r>
          </w:p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(34349)2-11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Барабанова Светлана Павл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>Свердловской области «</w:t>
            </w:r>
            <w:r>
              <w:rPr>
                <w:sz w:val="20"/>
                <w:szCs w:val="20"/>
                <w:lang w:val="en-US" w:eastAsia="en-US"/>
              </w:rPr>
              <w:t>Екатеринбургский промышлено-технологический техникум им. В.М. Курочк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338-4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Николай Александр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Уральский техникум «Рифе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рейский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43) 218-41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ева Марина Иван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Государственное автономное профессиональное образовательное учреждение </w:t>
            </w:r>
            <w:r>
              <w:rPr>
                <w:sz w:val="20"/>
                <w:szCs w:val="20"/>
              </w:rPr>
              <w:t xml:space="preserve">Свердловской области </w:t>
            </w:r>
            <w:r>
              <w:rPr>
                <w:sz w:val="20"/>
                <w:szCs w:val="20"/>
                <w:lang w:val="en-US" w:eastAsia="en-US"/>
              </w:rPr>
              <w:t>«Полипрофильный техникум им. О.В. Терёшки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Ле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мина-Сибиряка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2)3-71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унова Нин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ённое общеобразовательное учреждение Свердловской области «Новолялинская вечер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.Ля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жова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Алексей Алексе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казенное общеобразовательное учреждение Свердловской области «Ивдельская вечерняя школ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вдель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дежда Геннад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казенное общеобразовательное учреждение Свердловской области «Каменск-Уральская вечерняя школ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менск-Ура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озерн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Юлия Серг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Свердловской области «Екатеринбургская вечерняя школ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ышева,2-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Ольг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Свердловской области «Верхотурская вечер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рхотур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ИК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Яна Серг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Свердловской области «Екатеринбургская вечерня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нтерная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юлене Татьян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Свердловской области «Краснотурьинская вечер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лая Лим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нева Галина Вита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Свердловской области «Нижнетагильская вечерня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. Таг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лександр Борис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Свердловской области «Нижнетагильская вечерняя школ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Н. Таги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падная,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уленко Марина Никола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казенное общеобразовательное учреждение Свердловской области «Тавдинская вечер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ав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ый 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Владимир Юр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Кадетская школа-интернат «Екатеринбургский кадетский корпус войск национальной гвардии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урзинская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41-33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ырев Владимир Алексе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осударственное бюджетное общеобразовательное учреждение Свердловской области  «Верхотурская гимназ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рхотур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9) 2-22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 Светлана Аркад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Свердловской области «Средняя общеобразовательная школ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рхотур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нянского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9) 2-22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Татьяна Юр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Свердловской области «Средняя общеобразовательная школа № 3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рхотур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9) 2-1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ерикова Ирина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Государственное бюджетное общеобразовательное учреждение </w:t>
            </w:r>
            <w:r>
              <w:rPr>
                <w:sz w:val="20"/>
                <w:szCs w:val="20"/>
              </w:rPr>
              <w:t>Свердловской области</w:t>
            </w:r>
            <w:r>
              <w:rPr>
                <w:sz w:val="20"/>
                <w:szCs w:val="20"/>
                <w:lang w:val="en-US" w:eastAsia="en-US"/>
              </w:rPr>
              <w:t xml:space="preserve"> «Кадетская школа-интернат «Свердловский кадетский корпус имени капитана 1 ранга М.В. Банных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ыс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4)6-45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Валерий Ив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ческая, 16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69-2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хина Светлана Юр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Свердловской области «Детский оздоровительный центр "Юность Ура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176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66-14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ланова Ольга Владими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нетиповое образовательное учреждение Свердловской области   "Дворец молодеж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71-08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лер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казенное  учреждение Свердловской области «Хозяйственно-эксплуатационное управление Министерства образования и молодежной политики Свердлов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ышева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12-02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рин Виктор Анатол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Свердловской области «Санаторий-профилакторий «Юбилей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лан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63) 5-43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Борис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Екатеринбургский техникум химического машиностро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яховского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58-95-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Надежда Валер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Верхнесалдинский авиаметаллургически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. Сал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5) 5-38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 Наталья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Краснотурьинский индустриальны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турь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строевская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4) 6-3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Кирилл Серге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Свердловской области «Серовский металлургически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С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гломератчиков,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85) 7-46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</w:t>
              <w:br/>
              <w:t>Любовь Алексе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Нижнетагильский горно-металлургический колледж имени Е.А. и М.Е. Черепанов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. Таг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) 21-55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кин Михаил Анатол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Исовский геологоразведочны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.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2) 2-6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аев Федор Петр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Нижнетагильский торгово-экономический колле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. Таг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) 41-79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а Наталья Михайл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Нижнетагильский государственный профессиональный колледж имени Н.А. Демид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. Таг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) 21-50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 Анато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Талицкий лесотехнический колледж им. Н.И. Кузнец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а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71) 2-11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ок Сергей Ив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Уральский политехнический колледж – Межрегиональный центр компетен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74-47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Владислав Владимир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</w:t>
            </w:r>
            <w:r>
              <w:rPr>
                <w:bCs/>
                <w:sz w:val="20"/>
                <w:szCs w:val="20"/>
              </w:rPr>
              <w:t>Екатеринбургский автомобильно-дорожный колледж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74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ржев Александр Васильевич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Екатеринбургский экономико-технологический колледж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кабристов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) 257-44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ль Владимир Васил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Екатеринбургский колледж транспортного строительства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3) 374-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Денис Валерьевич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«Уральский государственный колледж имени И.И.Ползуно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71-89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ндрей Никола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«Уральский радиотехнический колледж им. А.С. Поп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уля, 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42-5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ainstruc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урганов Николай Тафкил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«Екатеринбургский торгово-экономический техникум»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кова,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57-55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 Владимир Васил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Екатеринбургский энергетический технику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мельцев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56-96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Галина Никола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</w:t>
            </w:r>
            <w:r>
              <w:rPr>
                <w:bCs/>
                <w:sz w:val="20"/>
                <w:szCs w:val="20"/>
              </w:rPr>
              <w:t>Ирбитский мотоциклетный техникум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рб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55) 6-34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цина Светлана Анатоль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профессиональное образовательное учреждение Свердловской области «Алапаевский индустриальный техникум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Алапа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46) 3-39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Денис Сергеевич</w:t>
            </w:r>
          </w:p>
        </w:tc>
      </w:tr>
      <w:tr>
        <w:trPr>
          <w:trHeight w:val="11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профессиональное образовательное учреждение Свердловской области «</w:t>
            </w:r>
            <w:r>
              <w:rPr>
                <w:bCs/>
                <w:sz w:val="20"/>
                <w:szCs w:val="20"/>
              </w:rPr>
              <w:t>Красноуфимский аграрный колледж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асноуфим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4) 2-37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автономное профессиональное образовательное учреждение Свердловской области «Каменск-Уральский политехнический колледж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аменск-Ура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юминиевая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9) 30-6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Наиля Хамит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учреждение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Свердловской области «Дом молодеж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</w:t>
              <w:br/>
              <w:t>ул. Малышева, 1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(343) 375-65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улова Лейла Мариф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Свердловской области «Региональный центр патриотического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</w:t>
              <w:br/>
              <w:t>ул. Коминтерна, 1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22220"/>
                <w:sz w:val="20"/>
                <w:szCs w:val="20"/>
                <w:shd w:fill="FFFFFF" w:val="clear"/>
              </w:rPr>
              <w:t>(343) 247-84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больский Игорь Олег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учреждение Свердловской области «Центр оценки профессионального мастерства и квалификаций педагог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Екатеринбург,</w:t>
              <w:br/>
              <w:t>ул. К. Маркса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69-40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а Светлана Васильев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44" w:right="18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33558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jc w:val="both"/>
      <w:textAlignment w:val="baseline"/>
    </w:pPr>
    <w:rPr>
      <w:caps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mainstruc">
    <w:name w:val="pmainstruc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b/>
      <w:bCs/>
      <w:color w:val="009900"/>
      <w:sz w:val="21"/>
      <w:szCs w:val="21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0:00Z</dcterms:created>
  <dc:creator>User</dc:creator>
  <dc:description/>
  <cp:keywords/>
  <dc:language>en-US</dc:language>
  <cp:lastModifiedBy>Комова Анна Сергеевна</cp:lastModifiedBy>
  <cp:lastPrinted>2012-09-24T09:55:00Z</cp:lastPrinted>
  <dcterms:modified xsi:type="dcterms:W3CDTF">2020-11-26T10:13:00Z</dcterms:modified>
  <cp:revision>19</cp:revision>
  <dc:subject/>
  <dc:title>Перечень образовательных учреждений</dc:title>
</cp:coreProperties>
</file>