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регионального этапа Всероссийского конкурса «Педагогический дебют» в рамках Указа о соискании премии Губернатора Свердловской области работникам системы образования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23"/>
        <w:gridCol w:w="5812"/>
      </w:tblGrid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. №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ритория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ручко Виктория Владимир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ской городской округ</w:t>
            </w:r>
          </w:p>
        </w:tc>
      </w:tr>
      <w:tr>
        <w:trPr>
          <w:trHeight w:val="6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улова Ульяна Александр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каловский муниципальный район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на Инна Дмитрие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каловский муниципальный район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а Мария Михайл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город Каменск-Уральский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кова Рада Николае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ышловский муниципальный район</w:t>
            </w:r>
          </w:p>
        </w:tc>
      </w:tr>
      <w:tr>
        <w:trPr>
          <w:trHeight w:val="6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шкина Анастасия Иван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город Нижний Тагил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сева Татьяна Николае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овский городской округ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цев Олег Леонидович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инский городской округ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ужская Кристина Герман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Рефтинский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атова Лилия Райсин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Красноуфимск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а Виктория Александр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город Екатеринбург»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ова Ольга Леонид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евский городской округ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райова Эльвина Рустам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Красноуфимск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онова Алена Сергее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город Екатеринбург»</w:t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акова Вероника Виктор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шминский городской округ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Софья Анатолье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ышловский городской округ</w:t>
            </w:r>
          </w:p>
        </w:tc>
      </w:tr>
      <w:tr>
        <w:trPr>
          <w:trHeight w:val="7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льева Мария Альберт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есалдинский городской округ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гина Ольга Игоре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овский городской округ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янцева Ольга Виктор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город Каменск-Уральский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арева Анастасия Евгенье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город Каменск-Уральский</w:t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ова Дарья Сергее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Сухой Лог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деева Светлана Александр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инский городской округ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дышева Анастасия Александр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Краснотурьинск</w:t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унина Александра Сергее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уральский городской округ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ова Надежда Владимир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бодо-Туринский муниципальный район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нов Александр Павлович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уральский городской округ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ягина Марина Валерье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овский городской округ</w:t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юкова Вероника Сергее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Сухой Лог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ногорова Кристина Игоре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город Екатеринбург»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даров Роман Кириллович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бестовский городской округ</w:t>
            </w:r>
          </w:p>
        </w:tc>
      </w:tr>
      <w:tr>
        <w:trPr>
          <w:trHeight w:val="6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гилева Анастасия Александр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инский городской округ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алева Мария Анатолье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бодо-Туринский муниципальный район</w:t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а Дарья Иван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ярский городской округ</w:t>
            </w:r>
          </w:p>
        </w:tc>
      </w:tr>
      <w:tr>
        <w:trPr>
          <w:trHeight w:val="5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Ольга Сергее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инский городской округ</w:t>
            </w:r>
          </w:p>
        </w:tc>
      </w:tr>
      <w:tr>
        <w:trPr>
          <w:trHeight w:val="5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ских Наталья Петр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инский городской округ</w:t>
            </w:r>
          </w:p>
        </w:tc>
      </w:tr>
      <w:tr>
        <w:trPr>
          <w:trHeight w:val="5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а Мария Владимир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овский городской округ</w:t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нуллина Елена Николае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овский городской округ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арева Анна Александр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овский городской округ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опятова Ирина Иван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инский городской округ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Ольга Александр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ской городской округ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ва Надежда Александр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Красноуфимск</w:t>
            </w:r>
          </w:p>
        </w:tc>
      </w:tr>
      <w:tr>
        <w:trPr>
          <w:trHeight w:val="6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олова Валентина Сергее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Красноуфимский окург</w:t>
            </w:r>
          </w:p>
        </w:tc>
      </w:tr>
      <w:tr>
        <w:trPr>
          <w:trHeight w:val="4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макова Оксана Юрье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читский городской округ</w:t>
            </w:r>
          </w:p>
        </w:tc>
      </w:tr>
      <w:tr>
        <w:trPr>
          <w:trHeight w:val="6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ибуллина Виктория Ринат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город Екатеринбург»</w:t>
            </w:r>
          </w:p>
        </w:tc>
      </w:tr>
      <w:tr>
        <w:trPr>
          <w:trHeight w:val="5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пулова Наталья Владимир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Первоуральск</w:t>
            </w:r>
          </w:p>
        </w:tc>
      </w:tr>
      <w:tr>
        <w:trPr>
          <w:trHeight w:val="5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дикова Вероника Фарит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город Екатеринбург»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имова Ирина Анатолье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Первоуральск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актионов Борис Михайлович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Первоуральск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Людмила Станислав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город Каменск-Уральский</w:t>
            </w:r>
          </w:p>
        </w:tc>
      </w:tr>
      <w:tr>
        <w:trPr>
          <w:trHeight w:val="12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чкова Дарья Валерье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город Каменск-Уральский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зунова Наталья Сергее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город Алапаевск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атова Гузалия Владимир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сергинский муниципальный район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бокова Екатерина Юрье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Верхний Тагил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хих Наталия Игоре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город Екатеринбург»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юшкина Юлия Владислав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Ревда</w:t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ронова Юлия Олег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градский городской округ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Алина Мамиржон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оуральский городской округ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ухина Анастасия Валерье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уральский городской округ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Екатерина Иван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нский городской округ</w:t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шевцева Елена Юрье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Богданович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буева Татьяна Петр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город Екатеринбург»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гунова Ирина Олег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бодо-Туринский муниципальный район</w:t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кова Алена Игоре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Ревда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ильдяева Наталья Виктор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нский городской округ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атова Марина Виктор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нский городской округ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кин Павел Владимирович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винский городской округ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а Екатерина Юрье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Ревда</w:t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гачева Мария Сергее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город Нижний Тагил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ина Светлана Юрье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ышловский городской округ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цова Екатерина Вячеслав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ышловский городской округ</w:t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люшкина Марина Сергее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ышловский городской округ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лова Дарья Владимир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ышловский городской округ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евцева Ирина Владимир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Сухой Лог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икова Дарья Дмитрие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город Екатеринбург»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Дарья Сергее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город Екатеринбург»</w:t>
            </w:r>
          </w:p>
        </w:tc>
      </w:tr>
      <w:tr>
        <w:trPr>
          <w:trHeight w:val="5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ова Кристина Евгенье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Красноуфимск</w:t>
            </w:r>
          </w:p>
        </w:tc>
      </w:tr>
      <w:tr>
        <w:trPr>
          <w:trHeight w:val="8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дских Ирина Владимир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город Екатеринбург»</w:t>
            </w:r>
          </w:p>
        </w:tc>
      </w:tr>
      <w:tr>
        <w:trPr>
          <w:trHeight w:val="12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кова Александра Дмитрие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город Екатеринбург»</w:t>
            </w:r>
          </w:p>
        </w:tc>
      </w:tr>
      <w:tr>
        <w:trPr>
          <w:trHeight w:val="6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ерева Наталья Валентин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город Екатеринбург»</w:t>
            </w:r>
          </w:p>
        </w:tc>
      </w:tr>
      <w:tr>
        <w:trPr>
          <w:trHeight w:val="7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а Ксения Николае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уральский городской округ</w:t>
            </w:r>
          </w:p>
        </w:tc>
      </w:tr>
      <w:tr>
        <w:trPr>
          <w:trHeight w:val="5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нарр Надежда Владимир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город Екатеринбург»</w:t>
            </w:r>
          </w:p>
        </w:tc>
      </w:tr>
      <w:tr>
        <w:trPr>
          <w:trHeight w:val="6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небас Алексей Григорьевич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город Екатеринбург»</w:t>
            </w:r>
          </w:p>
        </w:tc>
      </w:tr>
      <w:tr>
        <w:trPr>
          <w:trHeight w:val="6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ева Екатерина Андрее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город Екатеринбург»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рушева Елена Михайл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Верхний Тагил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ов Владимир Евгеньевич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Красноуфимск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ина Елена Олег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есалдинский городской округ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гина Дарья Владислав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город Каменск-Уральский</w:t>
            </w:r>
          </w:p>
        </w:tc>
      </w:tr>
      <w:tr>
        <w:trPr>
          <w:trHeight w:val="7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рамова Розалина Сабирян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сергинский муниципальный район</w:t>
            </w:r>
          </w:p>
        </w:tc>
      </w:tr>
      <w:tr>
        <w:trPr>
          <w:trHeight w:val="6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кова Ольга Александр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сергинский муниципальный район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енко Наталья Вячеслав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Красноуфимский округ</w:t>
            </w:r>
          </w:p>
        </w:tc>
      </w:tr>
      <w:tr>
        <w:trPr>
          <w:trHeight w:val="5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арова Оксана Николае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Красноуфимский округ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метова Лариса Галие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Красноуфимский округ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люпо Серафима Александр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город Екатеринбург»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фуллина Нина Алексее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овский городской округ</w:t>
            </w:r>
          </w:p>
        </w:tc>
      </w:tr>
      <w:tr>
        <w:trPr>
          <w:trHeight w:val="6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акова Наталия Юрье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город Екатеринбург»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ар Дарья Василье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город Екатеринбург»</w:t>
            </w:r>
          </w:p>
        </w:tc>
      </w:tr>
      <w:tr>
        <w:trPr>
          <w:trHeight w:val="5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улина Евгения Дмитрие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город Екатеринбург»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чарникова Александра Станислав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уральский городской окру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04:00Z</dcterms:created>
  <dc:creator>User</dc:creator>
  <dc:description/>
  <cp:keywords/>
  <dc:language>en-US</dc:language>
  <cp:lastModifiedBy>Деникаева Ольга Валериановна</cp:lastModifiedBy>
  <dcterms:modified xsi:type="dcterms:W3CDTF">2019-03-11T07:16:00Z</dcterms:modified>
  <cp:revision>3</cp:revision>
  <dc:subject/>
  <dc:title/>
</cp:coreProperties>
</file>