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регионального этапа Всероссийского конкурса «Педагогический дебют» в 2020 году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и молодежной политики Свердловской области информирует о проведении регионального этапа Всероссийского конкурса   «Педагогический дебют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</w:t>
        <w:br/>
        <w:t>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онкурсе могут принять участие  педагогические работники организаций, осуществляющих образовательную деятельность, реализующих основные общеобразовательные программы –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основные профессиональные образовательные программы, основные программы профессионального обучения и дополнительные образовательные программы (далее – образовательная организация) и имеющие педагогический стаж работы (после получения профессионального педагогического образования) не более пяти лет по состоянию на 1 декабря текущего год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ым местом работы участников конкурса должна являться организация, осуществляющая образовательную деятельность, расположенная </w:t>
        <w:br/>
        <w:t xml:space="preserve">на территории Свердловской област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с 23 марта по 6 апреля 2020 года </w:t>
        <w:br/>
        <w:t xml:space="preserve">с 09.00 до 16.00 часов по адресу: г. Екатеринбург, ул. Щорса, 92, а, к.4, кабинет </w:t>
        <w:br/>
        <w:t>№ 221. 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е работник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телефон (343) 257 30 55, электронная почт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b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_1978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в первом (заочном) этапе регионального этапа Всероссийского конкурса  </w:t>
      </w:r>
    </w:p>
    <w:p>
      <w:pPr>
        <w:pStyle w:val="Normal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едагогический дебют» в 2020 году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явления участника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едставления (в формате сканирован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анкеты участника конкурса по форме согласно приложению № 2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настоящему положению (документ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обязательным размещением ссылки на личный интернет-ресурс участни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огласия на обработку персональных данных по форме согласно приложению № 3 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(в формате сканирован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копии трудовой книжки, заверенной руководителем образовательной организации по месту работы кандидата (в формате сканирован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копии устава организации, осуществляющей образовательную деятельность, в которой замещает должность кандид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копии лицензии на право ведения образовательной деятельности образовательной организации по месту работы кандидата (в формате сканирован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эссе (объем – не более 6000 компьютерных знаков, до трех страниц формата А4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образовательного проекта (тематика разработки образовательного проекта конкурса «Год памяти и славы» определена в соответствии с Указом Президента Российской Федерации от 8 июля 2019 года № 327 «О проведении </w:t>
        <w:br/>
        <w:t>в Российской Федерации Года памяти и славы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конструкта педагогического мероприятия с деть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) проекта публичного выступления на актуальную тему (тему выбирает конкурсант самостоятельно)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3) приложений к конкурсным материалам (копии дипломов, сертификатов и другие материалы, свидетельствующие о достижениях молодых специалистов, обучающихся и воспитанников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портретных и сюжетных фотографий в количестве не более 10 штук (размещаются на электронном носителе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принимаются на бумажном и электронном носителях </w:t>
        <w:br/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USB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флеш-накопитель).</w:t>
      </w:r>
      <w:r>
        <w:br w:type="page"/>
      </w:r>
    </w:p>
    <w:p>
      <w:pPr>
        <w:pStyle w:val="TextBodyIndent"/>
        <w:widowControl w:val="false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                                         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региональном этапе Всероссийского конкурса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Педагогический дебют» </w:t>
      </w:r>
    </w:p>
    <w:p>
      <w:pPr>
        <w:pStyle w:val="Normal"/>
        <w:spacing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Я,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 согласие на участие в региональном этапе Всероссийского конкурса «Педагогический дебют» в 2020 году (далее – конкурс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оложением о конкурсе ознакомлен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                                                                       Личная подп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ТАВЛЕНИ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региональном этапе Всероссийского конкурса</w:t>
      </w:r>
    </w:p>
    <w:p>
      <w:pPr>
        <w:pStyle w:val="Normal"/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едагогический дебют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а самоуправления или образовательной организации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вигает 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, должност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ргана самоуправл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и образовательной организаци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 ________________ _________________________________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(дата)</w:t>
        <w:tab/>
        <w:t xml:space="preserve">                              (подпись) </w:t>
        <w:tab/>
        <w:t xml:space="preserve">    (расшифровка подписи, Ф.И.О. полностью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mailto:irro@irro.ru" TargetMode="External"/><Relationship Id="rId4" Type="http://schemas.openxmlformats.org/officeDocument/2006/relationships/hyperlink" Target="mailto:dubro_1978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1:00Z</dcterms:created>
  <dc:creator>user</dc:creator>
  <dc:description/>
  <cp:keywords/>
  <dc:language>en-US</dc:language>
  <cp:lastModifiedBy>Киргинцева Лилия Владимировна</cp:lastModifiedBy>
  <cp:lastPrinted>2020-01-29T12:30:00Z</cp:lastPrinted>
  <dcterms:modified xsi:type="dcterms:W3CDTF">2020-03-13T10:51:00Z</dcterms:modified>
  <cp:revision>2</cp:revision>
  <dc:subject/>
  <dc:title/>
</cp:coreProperties>
</file>