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Отчет о выполнении Плана работы  </w:t>
      </w:r>
      <w:r>
        <w:rPr>
          <w:rStyle w:val="FontStyle31"/>
          <w:sz w:val="26"/>
          <w:szCs w:val="26"/>
        </w:rPr>
        <w:t>Министерства общего и профессионального образования Свердловской области по противодействию коррупции на 2012 год</w:t>
      </w:r>
    </w:p>
    <w:p>
      <w:pPr>
        <w:pStyle w:val="Normal"/>
        <w:rPr>
          <w:rStyle w:val="FontStyle31"/>
          <w:sz w:val="26"/>
          <w:szCs w:val="26"/>
        </w:rPr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812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Результаты, достигаемые в ходе выполнения мероприят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1. Общие мероприятия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оведение антикоррупционной экспертизы проектов нормативных правовых актов Министерства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иказа Министерства общего и профессионального образования Свердловской области № 165-и от 20.03.2012 г. отделом правового обеспечения системы образования в 2012 году проводилась антикоррупционная экспертиза проектов приказов Министерства, носящих нормативный характер, в том числе административных регламентов предоставления Министерством государственных услуг. За 2012 год отделом проведена антикоррупционная экспертиза 6 приказов Министерства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ыявления коррупциогенных фактов на стадии подготовки правовых актов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оведение мониторинга ситуации и эффективности принимаемых мер по противодействию коррупции на территории Свердловской области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осуществляется в соответствии с указом Губернатора Свердловской области от 3 ноября 2010 г. № 971-УГ «О мониторинге состояния и эффективности противодействия коррупции (антикоррупционном мониторинге) в Свердл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олучение информации об уровне коррупции в Свердловской области</w:t>
            </w:r>
          </w:p>
        </w:tc>
      </w:tr>
      <w:tr>
        <w:trPr>
          <w:trHeight w:val="353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2. Совершенствование работы отдела государственной службы, кадров и административной работы по профилактике коррупционных и других правонарушений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: </w:t>
            </w:r>
          </w:p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проверок сведений о доходах, об имуществе и обязательствах имущественного характера государственных гражданских служащих Свердловской области, замещающих  должности государственной гражданской службы Свердловской области, предусмотренные Перечнем должностей государственной гражданской службы  Свердловской области, при назначении на которые граждане и при замещении которых государственные  гражданские служащие Свердловской област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; 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проверок достоверности представляемых гражданами персональных данных и иных сведений при поступлении на государственную гражданскую службу Свердловской области, назначении на должности государственной гражданской службы Свердловской области и о членах их семей; 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существления комплекса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х, разъяснительных и иных мер по соблюдению государственными гражданскими служащими Свердловской обла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тношении 65 государственных служащих Министерства и членов их семей (согласно перечню должностей, замещение которых связано с коррупционными рисками) подготовлены и направлены в территориальные инспекции Федеральной налоговой службы запросы по установленной форме о предоставлении информации. К сентябрю 2012 года получены ответы о наличии или отсутствии недостоверной информации. По результатам получения информации в отношении 6 государственных служащих проведены проверки. По результатам проверок в отношении 2    служащих принято решение о вынесении вопроса на рассмотрение комиссии</w:t>
            </w:r>
            <w:r>
              <w:rPr>
                <w:rStyle w:val="FontStyle31"/>
                <w:b w:val="false"/>
                <w:sz w:val="26"/>
                <w:szCs w:val="26"/>
              </w:rPr>
              <w:t xml:space="preserve"> по соблюдению требований к служебному поведению и урегулированию конфликтов интересов (п</w:t>
            </w:r>
            <w:r>
              <w:rPr>
                <w:sz w:val="26"/>
                <w:szCs w:val="26"/>
              </w:rPr>
              <w:t xml:space="preserve">о рекомендации комиссии один государственный служащий привлечен к дисциплинарной ответственности); в отношении  </w:t>
            </w:r>
            <w:r>
              <w:rPr>
                <w:rStyle w:val="FontStyle31"/>
                <w:b w:val="false"/>
                <w:sz w:val="26"/>
                <w:szCs w:val="26"/>
              </w:rPr>
              <w:t>3 служащих – не привлекать к дисциплинарной ответственности; в отношении 1 служащего решение не принято в связи с нахождением в отпуске сроком 1 год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отношении всех граждан при поступлении на государственную гражданскую службу Свердловской области  и назначении на должность государственной гражданской службы направлялась информация в соответствующие государственные органы и образовательные учреждения о достоверности представляемых персональных данных и иных сведений и о членах их семей. Основания для проведения проверок отсутствовали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303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6"/>
                <w:szCs w:val="26"/>
              </w:rPr>
              <w:t>Организационные, разъяснительные и иные меры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получения подарков, включены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FontStyle31"/>
                <w:b w:val="false"/>
                <w:sz w:val="26"/>
                <w:szCs w:val="26"/>
              </w:rPr>
              <w:t>План работы Министерства общего и профессионального образования Свердловской области  по противодействию коррупции на 2012 год, утвержденный приказом министерства от 20.03.2012 г. № 165-и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6"/>
                <w:szCs w:val="26"/>
              </w:rPr>
              <w:t>В 2012 году проведены учебы аппарата по темам: «Изменения в законодательстве по противодействию коррупции», «Ответственность должностных лиц за совершение преступлений коррупционной направленности» (последняя с приглашением сотрудников ГСУ ГУ МВД РФ по Свердловской области).</w:t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Информация о работе  Министерства общего и профессионального образования Свердловской области по профилактике </w:t>
            </w:r>
            <w:r>
              <w:rPr>
                <w:sz w:val="26"/>
                <w:szCs w:val="26"/>
              </w:rPr>
              <w:t>коррупционных и иных правонарушений</w:t>
            </w:r>
            <w:r>
              <w:rPr>
                <w:rStyle w:val="FontStyle31"/>
                <w:b w:val="false"/>
                <w:sz w:val="26"/>
                <w:szCs w:val="26"/>
              </w:rPr>
              <w:t xml:space="preserve"> размещается на официальном сайте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inobr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FontStyle31"/>
                <w:b w:val="false"/>
                <w:sz w:val="26"/>
                <w:szCs w:val="26"/>
              </w:rPr>
              <w:t>. (раздел «О министерстве»/«Противодействие коррупции»). Также информация размещается на информационном стенде «Противодействие коррупции» в здании министерства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Памятка государственному гражданскому служащему Министерства общего и профессионального образования Свердловской области  «Типовые ситуации конфликта интересов на государственной службе и порядок их урегулирования». Памятка размещена на сайте Министерства. Государственные гражданские служащие министерства  ознакомлены с памяткой под роспись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, связанные с обязанностью государственных служащих по предоставлению сведений о доходах, имуществе и обязательствах имущественного характера неоднократно рассматривались на </w:t>
            </w:r>
            <w:r>
              <w:rPr>
                <w:rStyle w:val="FontStyle31"/>
                <w:b w:val="false"/>
                <w:sz w:val="26"/>
                <w:szCs w:val="26"/>
              </w:rPr>
              <w:t>комиссии по соблюдению требований к служебному поведению государственных гражданских служащих и урегулированию конфли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 года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ыявление нарушений, принятие соответствующих  ме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деятельности по профилактике коррупционных и иных правонарушений;</w:t>
            </w:r>
          </w:p>
          <w:p>
            <w:pPr>
              <w:pStyle w:val="Normal"/>
              <w:ind w:left="-5" w:hanging="0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государственных гражданских служащих Свердловской области о нормах антикоррупционного законодательства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гражданскими служащими  Свердловской области обязанностей, ограничений и  запретов, связанных с государственной гражданской службой, требований к служебному поведени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ониторинг выполнения государственными гражданскими служащими министерства обязанностей, ограничений и запретов, связанных с государственной гражданской службой, требований к служебному поведению, осуществляется в рамках антикоррупционного мониторинга в Свердловской области. </w:t>
            </w:r>
          </w:p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рок в отношении 2 служащих принято решение о вынесении вопроса на рассмотрение комиссии</w:t>
            </w:r>
            <w:r>
              <w:rPr>
                <w:rStyle w:val="FontStyle31"/>
                <w:b w:val="false"/>
                <w:sz w:val="26"/>
                <w:szCs w:val="26"/>
              </w:rPr>
              <w:t xml:space="preserve"> по соблюдению требований к служебному поведению и урегулированию конфликтов интересов (п</w:t>
            </w:r>
            <w:r>
              <w:rPr>
                <w:sz w:val="26"/>
                <w:szCs w:val="26"/>
              </w:rPr>
              <w:t xml:space="preserve">о рекомендации комиссии один государственный служащий привлечен к дисциплинарной ответственности); в отношении  </w:t>
            </w:r>
            <w:r>
              <w:rPr>
                <w:rStyle w:val="FontStyle31"/>
                <w:b w:val="false"/>
                <w:sz w:val="26"/>
                <w:szCs w:val="26"/>
              </w:rPr>
              <w:t>3 служащих – не привлекать к дисциплинарной ответственности; в отношении 1 служащего решение не принято в связи с нахождением в отпуске сроком 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ыявление нарушений, принятие соответствующих м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эффективности функционирования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6"/>
                <w:szCs w:val="26"/>
              </w:rPr>
              <w:t>В 2012 году проведено 4 заседания комиссии по соблюдению требований к служебному                                                           поведению государственных гражданских служащих Министерства общего и профессионального  образования  Свердловской области и урегулированию конфликта интересов:</w:t>
            </w:r>
          </w:p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01.03.2012 г. «Рассмотрение проекта Плана работы Министерства общего и профессионального образования Свердловской области Свердловской области по противодействию коррупции на 2012 год»; </w:t>
            </w:r>
          </w:p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12.04.2012 г. «Новое в законодательстве Российской Федерации по вопросам противодействия коррупции: Указ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 </w:t>
            </w:r>
          </w:p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30.08.2012 г. «Обмен информацией Министерства общего и профессионального образования Свердловской области с государственными налоговыми органами о предоставлении сведений о доходах, об имуществе и обстоятельствах имущественного характера государственными гражданскими служащими Министерства общего и профессионального образования Свердловской области, замещающими  должности, включенные в перечень должностей с повышенными коррупционными рисками»; 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30.11.2012 г. «О результатах проверки сведений о доходах, имуществе и обязательствах имущественного характера предоставленных государственными гражданскими служащими Министерства общего и профессионального образования Свердловской области, замещающими  должности, включенные в перечень должностей с повышенными коррупционными рисками.</w:t>
              <w:tab/>
              <w:t>Информация о выполнении Плана работы Министерства общего и профессионального образования Свердловской области Свердловской области по противодействию коррупции на 2012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инятие дополнительных мер по повышению эффективности работы комиссии по соблюдению требований к служебному поведению государственных гражданских служащих и урегулированию конфликта интересов, повышение эффективности деятельности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возникновения конфликта интересов, одной из сторон которого являются лица, замещающие должности государственной гражданской службы Свердловской област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Работа по выявлению случаев конфликта интересов и принятию предусмотренных законодательством мер ведется через определение возможных ситуаций конфликта интересов: </w:t>
            </w:r>
            <w:r>
              <w:rPr>
                <w:sz w:val="26"/>
                <w:szCs w:val="26"/>
              </w:rPr>
              <w:t>выполнение иной оплачиваемой работы; владение ценными бумагами, банковскими вкладами; получение подарков и услуг; имущественные обязательства; взаимодействие с бывшим работодателем и трудоустройство после увольнения с государственной службы; явное нарушение установленных запретов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м осуществляется обмен информацией с налоговыми органами по вопросам предоставления  государственными гражданским  служащими сведений о доходах, имуществе, обязательствах имущественного характера. Направлено 8 запросов в отношении 65 служащих министерства. По 6 государственным служащим проведены проверки. Конфликт интересов не выяв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еративности обмена информацией с правоохранительными, надзирающими и контролирующими органами по вопросам организации и проведения проверок сведений, представляемых в соответствии с законодательством о государственной гражданской служб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заимодействие осуществляется при проверке предоставляемых данных при поступлении на государственную гражданскую службу и при её прохождении. В 2012 г.  оперативный обмен информацией осуществлялся с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информационным центром ГУВД по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инспекциями федеральной налоговой службы Ро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Управлением федеральной миграционной службы по Свердл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Указанная работа организована. По результатам обмена информацией с налоговыми органами выявлены факты предоставления за 2011 год недостоверных (неполных) сведений о доходах и имуществе государственных гражданских служащих и членов и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онтроля соблюдения государственными</w:t>
            </w:r>
            <w:r>
              <w:rPr>
                <w:rStyle w:val="FontStyle31"/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ражданскими  служащими установленных запретов и огранич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тации государственных гражданских служащих Свердловской области (после внесения изменений в федеральное законодательство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Не проводила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ррупционных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в соответствии с изменениями в законодательстве и полномочиями Министерства перечня должностей с повышенными коррупционными рисками с обращением особого внимания на подбор кадров для замещения указанных должносте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от  02.03.2012 г. № 68-л внесены дополнения в Перечень должностей государственной гражданской службы в Министерстве общего и профессионального образования Свердловской области, замещение которых связано с коррупционными рисками, утвержденный приказом Министерства от 05.03.2011 г. № 68-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Снижение коррупционных рисков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3.Совершенствование системы учета государственного имущества и оценки эффективности е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рганизация и проведение внутриведомственных проверок использования государственного имуществ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оведено 16 проверок, установлены нарушения на сумму </w:t>
            </w:r>
            <w:r>
              <w:rPr>
                <w:b/>
                <w:sz w:val="26"/>
                <w:szCs w:val="26"/>
              </w:rPr>
              <w:t>155457,6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ыявление имеющихся нарушений, принятие мер реагирова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1"/>
                <w:sz w:val="26"/>
                <w:szCs w:val="26"/>
              </w:rPr>
              <w:t>Усиление контроля за использованием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оведение проверок целевого использования бюджетных средств, в том числе средств областного бюджета, выделяемых по целевым программам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56 проверок в 45 образовательных учреждениях. В ходе проверок установлены нарушения на общую сумму 2444396, 68 рублей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отношении курируемых программ и проектов (реализация областной целевой программы «Развитие образования в Свердловской области («Наша новая школа»)» на 2011-2015 годы, Комплекса мер по модернизации системы общего образовании в Свердловской области) принимаются действия по расходованию средств в рамках программы и проекта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заключение Соглашений между Министерством общего и профессионального образования Свердловской области и главами муниципальных образований о предоставлении субсидий из областного, федерального бюджетов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направление информационных писем о ходе реализации программы и проект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проведение совещаний, видеоконференций с руководителями органов местного самоуправле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мониторинг реализации программы и проект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- формирование и направление отчётности в Правительство Свердловской области, Министерство экономики Свердловской области, Администрацию Губернатора Свердловской области, Министерство образования и науки Российской Федерации</w:t>
            </w:r>
          </w:p>
          <w:p>
            <w:pPr>
              <w:pStyle w:val="Normal"/>
              <w:jc w:val="right"/>
              <w:rPr>
                <w:rStyle w:val="FontStyle31"/>
                <w:color w:val="0000FF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ыявление имеющихся нарушений, принятие мер реагирования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color w:val="0000F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существление ведомственного финансового контроля в части исполнения бюджетных смет получателей средств областного бюджет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исполнения бюджетных смет получателей средств областного бюджета проверено 13 казенных учреждений. Установлены нарушения на сумму 1402061,45 руб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ыявление имеющихся нарушений, принятие мер реагирова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1"/>
                <w:sz w:val="26"/>
                <w:szCs w:val="26"/>
              </w:rPr>
              <w:t>Предоставление государственных услуг, в том числе совершенствование условий, процедур и механиз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оведение проверок деятельности государственных заказчиков – подведомственных учреждений в сфере размещения заказов для государственных нужд Свердловской област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ожением о Министерстве общего и профессионального образования Свердловской области проведение проверок деятельности государственных заказчиков - подведомственных учреждений в сфере размещения заказов для государственных нужд Свердловской области не закрепле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ыявление имеющихся нарушений, принятие мер реаг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существление ведомственного контроля за полнотой и качеством предоставления социально значимых государственных услуг учреждениями Свердловской области в области образован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меститель министра, курирующий деятельность подведомственных образовательных учреждений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Министерстве общего и профессионального образования Свердловской области принят приказ от 19.08.2011 г. № 466-и «О порядке осуществления контроля выполнения государственных заданий по оказанию государственных услуг (работ) государственными учреждениями Свердловской области, в отношении которых Министерство общего и профессионального образования Свердловской области выступает главным распорядителем бюджетных средств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основании приказа от 04.12.2012 № 769-и «</w:t>
            </w:r>
            <w:r>
              <w:rPr>
                <w:bCs/>
                <w:iCs/>
                <w:sz w:val="26"/>
                <w:szCs w:val="26"/>
              </w:rPr>
              <w:t xml:space="preserve">Об осуществлении контроля выполнения государственных заданий по оказанию государственных услуг (работ) государственными учреждениями начального и среднего профессионального образования  Свердловской области» были произведены выездные проверки в 5 образовательных учреждений: 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БОУ НПО СО «Профессиональное училище по подготовке работников торговли», ГБОУ СПО СО «Каменск-Уральский аграрнопромышленный техникум», ГБОУ СПО СО «Нижнетагильский строительный техникум», ГБОУ СПО СО «Уральский государственный колледж  им. И.И.Ползунова», ГБОУ СПО СО «Екатеринбургский монтажны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ыявление имеющихся нарушений, принятие мер реаг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Регламентация деятельности Министерства: </w:t>
            </w:r>
            <w:r>
              <w:rPr>
                <w:sz w:val="26"/>
                <w:szCs w:val="26"/>
              </w:rPr>
              <w:t>разработка административных регламентов предоставления государственных услуг         (исполнения государственных функций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иложение 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нижение коррупционных рисков при предоставлении услуг, исполнения государственных функций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1"/>
                <w:sz w:val="26"/>
                <w:szCs w:val="26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Контроль соблюдения действующего законодательства в области организации и проведения государственной (итоговой) аттестации Государственной экзаменационной комиссией МОПОСО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иказом  МО СО о</w:t>
            </w:r>
            <w:r>
              <w:rPr>
                <w:sz w:val="26"/>
                <w:szCs w:val="26"/>
              </w:rPr>
              <w:t>т 04.04.2012 г. № 197-и утвержден состав Конфликтной комиссии в 2012 году.</w:t>
            </w:r>
          </w:p>
          <w:p>
            <w:pPr>
              <w:pStyle w:val="Normal"/>
              <w:ind w:hanging="54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     </w:t>
            </w:r>
            <w:r>
              <w:rPr>
                <w:rStyle w:val="FontStyle31"/>
                <w:b w:val="false"/>
                <w:sz w:val="26"/>
                <w:szCs w:val="26"/>
              </w:rPr>
              <w:t>Рассмотрено 3258 апелляций о несогласии с выставленными баллами. Удовлетворено 459 апелляц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иказом МО СО от 10.04.2012 г. № 214-и «Об обеспечении проведения ЕГЭ в Свердловской области в 2012 году» утвержден список лиц, ответственных за информационный обмен, получение, хранение и учет экзаменационных материалов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иказом МО СО от 05.05.2012 г. № 271-и </w:t>
            </w:r>
            <w:r>
              <w:rPr>
                <w:sz w:val="26"/>
                <w:szCs w:val="26"/>
                <w:lang w:val="en-US" w:eastAsia="en-US"/>
              </w:rPr>
              <w:t>дсп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утверждено решение ГЭК СО об осуществлении контроля соблюдения порядка проведения ЕГЭ, информационной безопасности в мае-июне 2012 года лицами, уполномоченными ГЭК Приказом утвержде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исок лиц, у</w:t>
            </w:r>
            <w:r>
              <w:rPr>
                <w:sz w:val="26"/>
                <w:szCs w:val="26"/>
              </w:rPr>
              <w:t>полномоченных ГЭК в осуществлени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 за ходом проведения ЕГЭ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лан-задание осуществления контроля, форм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фиксирования результатов контроля, форму заключения по результатам контроля,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фик осуществления контроля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Контроль осуществлен в 100% ППЭ. Общее количество контрольных акций (подтвержденных актами) составило в 2012 году – 26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нижение коррупционных рисков при проведении государственной (итоговой) аттестации Государственной экзаменационной комиссией Министерства общего и профессионального образования Свердловской области</w:t>
            </w:r>
          </w:p>
        </w:tc>
      </w:tr>
      <w:tr>
        <w:trPr>
          <w:trHeight w:val="2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Контроль за надлежащим соблюдением информационной безопасности при организации и проведении государственной (итоговой) аттестации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иказом МО СО от 10.04.2012 г. № 214-и «Об обеспечении проведения ЕГЭ в Свердловской области в 2012 году» утвержден список лиц, ответственных за информационный обмен, получение, хранение и учет экзаменационных материалов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иказом МО СО от 05.05.2012 г. № 271-и </w:t>
            </w:r>
            <w:r>
              <w:rPr>
                <w:sz w:val="26"/>
                <w:szCs w:val="26"/>
                <w:lang w:val="en-US" w:eastAsia="en-US"/>
              </w:rPr>
              <w:t>дсп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утверждено решение ГЭК СО об осуществлении контроля соблюдения порядка проведения ЕГЭ, информационной безопасности в мае-июне 2012 года лицами, уполномоченными ГЭК Приказом утвержде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исок лиц, у</w:t>
            </w:r>
            <w:r>
              <w:rPr>
                <w:sz w:val="26"/>
                <w:szCs w:val="26"/>
              </w:rPr>
              <w:t>полномоченных ГЭК в осуществлени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 за ходом проведения ЕГЭ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лан-задание осуществления контроля, форм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фиксирования результатов контроля, форму заключения по результатам контроля,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фик осуществления контроля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Контроль осуществлен в 100% ППЭ. Общее количество контрольных акций (подтвержденных актами) составило в 2012 году – 2607.</w:t>
            </w:r>
          </w:p>
          <w:p>
            <w:pPr>
              <w:pStyle w:val="Normal"/>
              <w:ind w:hanging="54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     </w:t>
            </w:r>
            <w:r>
              <w:rPr>
                <w:rStyle w:val="FontStyle31"/>
                <w:b w:val="false"/>
                <w:sz w:val="26"/>
                <w:szCs w:val="26"/>
              </w:rPr>
              <w:t>Приказом  МО СО о</w:t>
            </w:r>
            <w:r>
              <w:rPr>
                <w:sz w:val="26"/>
                <w:szCs w:val="26"/>
              </w:rPr>
              <w:t>т 04.04.2012 г. № 197-и утвержден состав Конфликтной комиссии в 2012 год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     </w:t>
            </w:r>
            <w:r>
              <w:rPr>
                <w:rStyle w:val="FontStyle31"/>
                <w:b w:val="false"/>
                <w:sz w:val="26"/>
                <w:szCs w:val="26"/>
              </w:rPr>
              <w:t>Рассмотрено 3258 апелляций о несогласии с выставленными баллами.      Удовлетворено 459 апелля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нижение коррупционных рисков при организации, подготовке и проведении государственной (итоговой) аттестации</w:t>
            </w:r>
          </w:p>
        </w:tc>
      </w:tr>
      <w:tr>
        <w:trPr>
          <w:trHeight w:val="2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оведение экспертизы оснований для получения и выдачи образовательными учреждениями документов государственного образца об образован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н и утвержден приказом МО СО от 10.05.2012 г. № 277-и график и порядок выдачи образовательным учреждениям, имеющим  государственную аккредитацию, бланков документов государственного образца об образовании и (или) квалификации, экзаменационных материалов в 2012 году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ведено 2018 экспертиз оснований для получения образовательными учреждениями бланков документов государственного образца об образ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нижение коррупционных рисков по выдаче образовательными учреждениями документов государственного образца об образовании</w:t>
            </w:r>
          </w:p>
        </w:tc>
      </w:tr>
      <w:tr>
        <w:trPr>
          <w:trHeight w:val="2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ивлечение общественных экспертов для экспертизы конкурсных материалов в рамках приоритетного национального проекта «Образование»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6"/>
                <w:szCs w:val="26"/>
              </w:rPr>
              <w:t>В Свердловской области создан и действует региональный совет по реализации приоритетного национального проекта «Образование» (далее – Совет). Совет является коллегиальным органом, имеет межведомственный характер и действует на общественных началах. Совет образован в целях обеспечения взаимодействия и координации действий министерства образования, органов местного самоуправления муниципальных образований в Свердловской области, общественных объединений и иных организаций при рассмотрении вопросов, связанных с реализацией программы по приоритетному национальному проекту «Образование», и эффективного использования средств бюджета Свердловской области при её реализации.</w:t>
            </w:r>
          </w:p>
          <w:p>
            <w:pPr>
              <w:pStyle w:val="Normal"/>
              <w:ind w:lef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овета сформирован из представителей исполнительных органов государственной власти Свердловской области, образовательных учреждений, территориальной профсоюзной организации работников народного образования, общественных объединений, научных и других организаций и утверждён распоряжением Правительства Свердловской области Правительства Свердловской области от 27.03.2006 года № 244-РП «Об утверждении состава Регионального совета по реализации приоритетного национального проекта «Образование» (с изменениями).</w:t>
            </w:r>
          </w:p>
          <w:p>
            <w:pPr>
              <w:pStyle w:val="Normal"/>
              <w:ind w:lef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и правилами к проведению конкурсных отборов в рамках реализации приоритетного национального проекта «Образование» Совет привлекает к своей деятельности экспертов и консультантов по вопросам образования, руководителей образовательных учреждений, территориальную профсоюзную организацию работников народного образования и науки, профессиональные объединения работодателей, научные и иные общественные объединения.</w:t>
            </w:r>
          </w:p>
          <w:p>
            <w:pPr>
              <w:pStyle w:val="Normal"/>
              <w:ind w:lef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принципа открытости и прозрачности реализации приоритетного национального проекта «Образование» в Свердловской области на сайте министерства образования, в разделе «Приоритетный национальный проект «Образование», освещается информация и вопросы, возникающие при реализации проекта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нижение коррупционных исков в рамках приоритетного национального проекта «Образование»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72" w:firstLine="360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7. Обеспечение права граждан на доступ к информации о деятельности Министерства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Информирование жителей Свердловской области через средства массовой информации и официальный сайт о ходе реализации антикоррупционной  политики в Министерств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Информирование осуществляется через официальный сайт Министерства общего и профессионального образования Свердловской области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inobr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FontStyle31"/>
                <w:b w:val="false"/>
                <w:sz w:val="26"/>
                <w:szCs w:val="26"/>
              </w:rPr>
              <w:t>. раздел «О министерстве»,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Также информация размещается на информационном стенде «Противодействие коррупции» в здании министерства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color w:val="800000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овышение уровня информированности граждан Свердловской области о ходе реализации антикоррупционной политики в Министерстве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редоставление в департамент административных органов Губернатора Свердловской области отчетности об информировании населения области через средства массовой информации о результатах работы по противодействию коррупц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ность о выполнении мероприятий, предусмотренных планом противодействия коррупции, в 2012 году осуществлялась в рамках отчетов по указу Губернатора Свердловской области от 3 ноября 2010 г. № 971-УГ «О мониторинге состояния и эффективности противодействия коррупции (антикоррупционном мониторинге) в Свердловской области» и распоряжению Губернатора Свердловской области от 02.03.2012 г. № 37-РГ «Об утверждении Плана работы органов государственной власти Свердловской области по противодействию коррупции на 2012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заимодействии со СМИ в связи с передачей полномочий в Управление пресс-службы и информации Правительства может быть предоставлена только в рамках полномочий министерства: сведения о результатах </w:t>
            </w:r>
            <w:r>
              <w:rPr>
                <w:rStyle w:val="FontStyle31"/>
                <w:b w:val="false"/>
                <w:sz w:val="26"/>
                <w:szCs w:val="26"/>
              </w:rPr>
              <w:t>работы по противодействию коррупции размещаются через официальный сайт Министерства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1 июля и 25 декабря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овышение уровня информированности граждан Свердловской области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Ежегодная публикация отчетности о результатах деятельности образовательных учреждений для детей-сирот и специального (коррекционного) образования через советы государственных опекунов, методические объединения руководителей образовательных учреждени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 исполнение поручений Президента Российской Федерации Федеральному Собранию Российской Федерации от 30.11.2010 г., утвержденных  06.12.2012 г. № Пр-3534, в целях реализации одного из принципов государственной политики в области образования, функционирования образовательного учреждения на основах демократического  и государственно-общественного характера управления, а также в целях обеспечения открытости и общественности управления государственными образовательными учреждениями в  каждом образовательном учреждении для детей-сирот и детей, оставшихся без попечения родителей, а также в каждом специальном (коррекционном) общеобразовательном учреждении созданы Попечительские (общественные) Советы. 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деятельности образовательных учреждений представляются на заседаниях Попечительских Советов и размещаются на сайтах учреждений. Также информация о социально-ориентированных акциях печатается в средствах массовой информации (местные газе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4 квартал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Развитее форм публичной отчетности в системе государственных образовательных учреждений</w:t>
            </w:r>
          </w:p>
        </w:tc>
      </w:tr>
      <w:tr>
        <w:trPr>
          <w:trHeight w:val="341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1"/>
                <w:sz w:val="26"/>
                <w:szCs w:val="26"/>
              </w:rPr>
              <w:t>Повышение качества профессиональной подготовка государственных гражданских служащих Министерства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рганизация и проведение учебы аппарата по правовому просвещению государственных гражданских служащих в сфере противодействия коррупц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sz w:val="26"/>
                <w:szCs w:val="26"/>
              </w:rPr>
              <w:t>26.12.2011 г. проведена учеба аппарата по теме: «Изменения в законодательстве по противодействию коррупции».</w:t>
            </w:r>
          </w:p>
          <w:p>
            <w:pPr>
              <w:pStyle w:val="Normal"/>
              <w:ind w:firstLine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2 г. проведена учеба аппарата по теме: «Ответственность должностных лиц за совершение преступлений коррупционной направленности» (с приглашением сотрудников ГСУ ГУ МВД РФ по Свердловской области).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овышение правовой грамотности государственных гражданских служащих Министерства по вопросам противодействия коррупции</w:t>
            </w:r>
          </w:p>
        </w:tc>
      </w:tr>
      <w:tr>
        <w:trPr>
          <w:trHeight w:val="2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ind w:hanging="336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    </w:t>
            </w:r>
            <w:r>
              <w:rPr>
                <w:rStyle w:val="FontStyle31"/>
                <w:b w:val="false"/>
                <w:sz w:val="26"/>
                <w:szCs w:val="26"/>
              </w:rPr>
              <w:t>Содействие в организации и проведении учебных семинаров по подготовке государственных гражданских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лужащих, ответственных в Министерстве за работу по профилактике коррупционных и иных правонарушени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овышение квалификации по программе «Антикоррупционная экспертиза нормативных правовых актов» прошел один государственный гражданский служащий Министерства, ответственный за работу по противодействию коррупц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Повышение профессиональной подготовки специалистов, ответственных в Министерстве за организацию работы по противодействию коррупции</w:t>
            </w:r>
          </w:p>
        </w:tc>
      </w:tr>
    </w:tbl>
    <w:p>
      <w:pPr>
        <w:pStyle w:val="Normal"/>
        <w:jc w:val="center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УТВЕРЖДЕН Знак"/>
    <w:basedOn w:val="Style11"/>
    <w:qFormat/>
    <w:rPr>
      <w:color w:val="000000"/>
      <w:sz w:val="28"/>
      <w:szCs w:val="28"/>
      <w:lang w:val="ru-RU" w:bidi="ar-SA"/>
    </w:rPr>
  </w:style>
  <w:style w:type="character" w:styleId="Head1">
    <w:name w:val="head_1"/>
    <w:basedOn w:val="Style11"/>
    <w:qFormat/>
    <w:rPr/>
  </w:style>
  <w:style w:type="character" w:styleId="Style15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mall">
    <w:name w:val="small"/>
    <w:basedOn w:val="Style11"/>
    <w:qFormat/>
    <w:rPr/>
  </w:style>
  <w:style w:type="character" w:styleId="FontStyle57">
    <w:name w:val="Font Style5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1"/>
    <w:qFormat/>
    <w:rPr>
      <w:rFonts w:ascii="Trebuchet MS" w:hAnsi="Trebuchet MS" w:cs="Trebuchet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УТВЕРЖДЕН"/>
    <w:basedOn w:val="Normal"/>
    <w:qFormat/>
    <w:pPr/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hyperlink" Target="http://www.minobra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8:00Z</dcterms:created>
  <dc:creator>User</dc:creator>
  <dc:description/>
  <cp:keywords/>
  <dc:language>en-US</dc:language>
  <cp:lastModifiedBy>user</cp:lastModifiedBy>
  <cp:lastPrinted>2012-03-27T16:48:00Z</cp:lastPrinted>
  <dcterms:modified xsi:type="dcterms:W3CDTF">2018-01-17T09:51:00Z</dcterms:modified>
  <cp:revision>6</cp:revision>
  <dc:subject/>
  <dc:title>Заместителю председателя Совета Свердловской региональной организации общероссийской общественной организации «Всероссийское общество спасения на водах»</dc:title>
</cp:coreProperties>
</file>