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  <w:t>12.04.2024</w:t>
      </w:r>
    </w:p>
    <w:p>
      <w:pPr>
        <w:pStyle w:val="Normal"/>
        <w:jc w:val="center"/>
        <w:rPr/>
      </w:pPr>
      <w:r>
        <w:rPr/>
        <w:t>Расписание проведения ЕГЭ, ОГЭ, ГВЭ в основной период 2024 года*</w:t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28"/>
        <w:gridCol w:w="1796"/>
        <w:gridCol w:w="2484"/>
        <w:gridCol w:w="2488"/>
      </w:tblGrid>
      <w:tr>
        <w:trPr>
          <w:tblHeader w:val="true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 xml:space="preserve">21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обществознание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обществознание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стория, физика, хим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стория, физика, химия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, иностранные языки (устная часть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, иностранные языки (устная часть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trike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trike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нформатика, обществозн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информатика, обществознание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.), биология, исто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12 июня (ср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обществознание, физ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литература, физ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, литература, физ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trike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trike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уст), история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trike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биология, иностранные языки (письм.), инфор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июн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июн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июн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июн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июн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июня (сб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июня (вс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ля (пн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trHeight w:val="14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ля (в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ля (ср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4 июля (ч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иностранные языки (письменная часть), информатика, обществознание, русский язык, физика, хим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5 июля (пт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биология, география, математика Б, П, иностранные языки (устная часть), история, литерату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ind w:left="-1134" w:firstLine="568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*Приказ Министерства просвещения Российской Федерации и Федеральной службы по надзору в сфере образования </w:t>
        <w:br/>
        <w:t xml:space="preserve">и науки от 12.04.2024 № 244/803 «О внесении изменений в приказы Министерства просвещения Российской Федерации </w:t>
        <w:br/>
        <w:t>и Федеральной службы по надзору в сфере образования и науки от 18 декабря 2023 г. № 953/2116, № 954/2117 и № 955/2118»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2:00Z</dcterms:created>
  <dc:creator>okarklina</dc:creator>
  <dc:description/>
  <cp:keywords/>
  <dc:language>en-US</dc:language>
  <cp:lastModifiedBy>Больных Полина Владимировна</cp:lastModifiedBy>
  <cp:lastPrinted>2018-06-29T15:41:00Z</cp:lastPrinted>
  <dcterms:modified xsi:type="dcterms:W3CDTF">2024-04-25T03:51:00Z</dcterms:modified>
  <cp:revision>5</cp:revision>
  <dc:subject/>
  <dc:title/>
</cp:coreProperties>
</file>