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cap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ap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о порядке обжалования результатов конкурсов на замещение вакантной должности государственной гражданской службы Свердловской области, </w:t>
        <w:br/>
        <w:t xml:space="preserve">на включение в кадровый резерв для замещения вакантной должности государственной гражданской службы Свердловской области </w:t>
        <w:br/>
        <w:t>в Министерстве образования и молодежной политики</w:t>
        <w:br/>
        <w:t xml:space="preserve">Свердловской области и способе направления гражданами </w:t>
        <w:br/>
        <w:t xml:space="preserve">и государственными гражданскими служащими </w:t>
        <w:br/>
        <w:t>соответствующих заявлен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7001"/>
      <w:bookmarkEnd w:id="0"/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 частью 1 статьи 70 Федерального закона </w:t>
        <w:br/>
        <w:t>от 27 июля 2004 года № 79-ФЗ «О государственной гражданской службе Российской Федерации» (далее – Федеральный закон) индивидуальные служебные споры (далее – служебные споры) рассматриваются следующими органами по рассмотрению индивидуальных служебных споров (далее – органы по рассмотрению служебных споров)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7001"/>
      <w:bookmarkStart w:id="2" w:name="sub_700101"/>
      <w:bookmarkEnd w:id="1"/>
      <w:bookmarkEnd w:id="2"/>
      <w:r>
        <w:rPr>
          <w:rFonts w:cs="Liberation Serif" w:ascii="Liberation Serif" w:hAnsi="Liberation Serif"/>
          <w:color w:val="000000"/>
          <w:sz w:val="28"/>
          <w:szCs w:val="28"/>
        </w:rPr>
        <w:t xml:space="preserve">1) комиссией Министерства образования и молодежной политики Свердловской области по служебным спорам (далее – комиссия Министерства </w:t>
        <w:br/>
        <w:t>по служебным спорам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bookmarkStart w:id="3" w:name="sub_700101"/>
      <w:bookmarkStart w:id="4" w:name="sub_700102"/>
      <w:bookmarkEnd w:id="3"/>
      <w:bookmarkEnd w:id="4"/>
      <w:r>
        <w:rPr>
          <w:rFonts w:cs="Liberation Serif" w:ascii="Liberation Serif" w:hAnsi="Liberation Serif"/>
          <w:color w:val="000000"/>
          <w:sz w:val="28"/>
          <w:szCs w:val="28"/>
        </w:rPr>
        <w:t>2) суд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миссия Министерства по служебным спорам образована на основании приказа Министерства общего и профессионального образования Свердловской области от 29.05.2014 № 185-Л «О создании комиссии по служебным спорам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700102"/>
      <w:bookmarkStart w:id="6" w:name="sub_7002"/>
      <w:bookmarkEnd w:id="5"/>
      <w:bookmarkEnd w:id="6"/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рядок рассмотрения служебных споров в органах по рассмотрению служебных споров регулируется Федеральным законом и другими федеральными законами, а порядок рассмотрения дел по служебным спорам в судах определяется также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гражданским процессуальным законодательств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7002"/>
      <w:bookmarkStart w:id="8" w:name="sub_7007"/>
      <w:bookmarkEnd w:id="7"/>
      <w:bookmarkEnd w:id="8"/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лужебный спор рассматривается комиссией Министерства по служебным спорам в случае, если государственный гражданский служащий Министерства самостоятельно или с участием своего представителя не урегулировал разногласия при непосредственных переговорах с </w:t>
      </w:r>
      <w:hyperlink w:anchor="sub_10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редставителем нанимателя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7007"/>
      <w:bookmarkStart w:id="10" w:name="sub_7008"/>
      <w:bookmarkEnd w:id="9"/>
      <w:bookmarkEnd w:id="10"/>
      <w:r>
        <w:rPr>
          <w:rFonts w:cs="Liberation Serif" w:ascii="Liberation Serif" w:hAnsi="Liberation Serif"/>
          <w:color w:val="000000"/>
          <w:sz w:val="28"/>
          <w:szCs w:val="28"/>
        </w:rPr>
        <w:t xml:space="preserve">Государственный </w:t>
      </w:r>
      <w:hyperlink w:anchor="sub_1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гражданский служащий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инистерства либо гражданин, поступающий на государственную </w:t>
      </w:r>
      <w:hyperlink w:anchor="sub_301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гражданскую службу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вердловской области или ранее состоявший на государственной гражданской службе Свердловской области, может обратиться в комиссию Министерства по служебным спорам </w:t>
        <w:br/>
        <w:t>в трехмесячный срок со дня, когда он узнал или должен был узнать о нарушении своего пра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7008"/>
      <w:bookmarkStart w:id="12" w:name="sub_7009"/>
      <w:bookmarkEnd w:id="11"/>
      <w:bookmarkEnd w:id="12"/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лучае пропуска по уважительным причинам данного срока комиссия Министерства по служебным спорам может восстановить этот срок и рассмотреть служебный спор по существу. Поступившее в комиссию Министерства </w:t>
        <w:br/>
        <w:t xml:space="preserve">по служебным спорам письменное заявление государственного гражданского служащего Министерства либо гражданина, поступающего на государственную гражданскую службу Свердловской области или ранее состоявшего </w:t>
        <w:br/>
        <w:t>на государственной гражданской службе Свердловской области, подлежит обязательной регистрации указанной комиссией в день его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7009"/>
      <w:bookmarkStart w:id="14" w:name="sub_7010"/>
      <w:bookmarkEnd w:id="13"/>
      <w:bookmarkEnd w:id="14"/>
      <w:r>
        <w:rPr>
          <w:rFonts w:cs="Liberation Serif" w:ascii="Liberation Serif" w:hAnsi="Liberation Serif"/>
          <w:color w:val="000000"/>
          <w:sz w:val="28"/>
          <w:szCs w:val="28"/>
        </w:rPr>
        <w:t>Комиссия Министерства по служебным спорам обязана рассмотреть служебный спор в течение десяти календарных дней со дня подачи письменного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7010"/>
      <w:bookmarkStart w:id="16" w:name="sub_7011"/>
      <w:bookmarkEnd w:id="15"/>
      <w:bookmarkEnd w:id="16"/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рядок рассмотрения </w:t>
      </w:r>
      <w:hyperlink w:anchor="sub_6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лужебного спора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омиссией Министерства </w:t>
        <w:br/>
        <w:t xml:space="preserve">по служебным спорам, а также порядок принятия решения комиссией </w:t>
        <w:br/>
        <w:t>по служебным спорам и его исполнения регулируется федеральным зако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7011"/>
      <w:bookmarkStart w:id="18" w:name="sub_7012"/>
      <w:bookmarkEnd w:id="17"/>
      <w:bookmarkEnd w:id="18"/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шение комиссии Министерства по служебным спорам может быть обжаловано любой из сторон в суд в десятидневный срок со дня вручения </w:t>
        <w:br/>
        <w:t>ей копии решения комиссии. В случае пропуска по уважительным причинам установленного срока суд может восстановить этот срок и рассмотреть служебный спор по существ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7012"/>
      <w:bookmarkStart w:id="20" w:name="sub_7013"/>
      <w:bookmarkEnd w:id="19"/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удах рассматриваются служебные споры по письменным заявлениям государственного гражданского служащего либо гражданина, поступающего </w:t>
        <w:br/>
        <w:t xml:space="preserve">на государственную гражданскую службу Свердловской области или ранее состоявшего на государственной гражданской службе Свердловской области, представителя нанимателя или представителя выборного профсоюзного органа Министерства, если хотя бы один из них не согласен с решением комиссии Министерства по служебным спорам либо если государственный гражданский служащий или представитель нанимателя обращается в суд без обращения </w:t>
        <w:br/>
        <w:t xml:space="preserve">в комиссию Министерства по служебным спорам, а также по заявлению прокурора, если решение комиссии Министерства по служебным спорам </w:t>
        <w:br/>
        <w:t>не соответствует федеральным законам или иным нормативным правовым актам Российской Федерации.</w:t>
      </w:r>
      <w:bookmarkEnd w:id="20"/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+ 14п"/>
    <w:basedOn w:val="Normal"/>
    <w:qFormat/>
    <w:pPr/>
    <w:rPr>
      <w:b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80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48:00Z</dcterms:created>
  <dc:creator>user</dc:creator>
  <dc:description/>
  <cp:keywords/>
  <dc:language>en-US</dc:language>
  <cp:lastModifiedBy>Котлярова Ольга Ивановна</cp:lastModifiedBy>
  <cp:lastPrinted>2018-05-29T08:46:00Z</cp:lastPrinted>
  <dcterms:modified xsi:type="dcterms:W3CDTF">2020-10-08T05:48:00Z</dcterms:modified>
  <cp:revision>2</cp:revision>
  <dc:subject/>
  <dc:title>Список</dc:title>
</cp:coreProperties>
</file>