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ру образования и молодежной политики Свердловской области 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.И. Биктуганову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,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полностью)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го(ей) по адресу __________________________________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 регистрации)</w:t>
      </w:r>
    </w:p>
    <w:p>
      <w:pPr>
        <w:pStyle w:val="ConsPlusNonformat"/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</w:t>
      </w:r>
    </w:p>
    <w:p>
      <w:pPr>
        <w:pStyle w:val="ConsPlusNonformat"/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ектронный адрес _________________</w:t>
      </w:r>
    </w:p>
    <w:p>
      <w:pPr>
        <w:pStyle w:val="ConsPlusNonformat"/>
        <w:spacing w:lineRule="auto" w:line="22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шу перечислить мне, ___________________________________________, </w:t>
      </w:r>
    </w:p>
    <w:p>
      <w:pPr>
        <w:pStyle w:val="ConsPlusNonformat"/>
        <w:spacing w:lineRule="auto" w:line="22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, день, месяц, год рождения)</w:t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_____________________, выданный ________________________________</w:t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» ____________ ______, номер страхового свидетельства обязательного пенсионного страхования или документа, подтверждающего регистрацию в системе индивидуального персонифицированного) учета ________________единовременную компенсационную выплату учителю, прибывшему (переехавшему) на работу в сельский населенный пункт, либо рабочий поселок, либо поселок городского типа, либо город с населением до 50 тысяч человек (далее – единовременная компенсационная выплата), в связи с тем, что я заключил(а) трудового договора на срок не менее пяти лет со дня заключения трудового договора по должности в соответствии с трудовым договором при условии его продления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, за исключением случаев, предусмотренных статьями 255–257 Трудового кодекса Российской Федерации) с объемом учебной нагрузки не менее восемнадцати часов </w:t>
        <w:br/>
        <w:t>в неделю за ставку заработной платы с ___________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tLeast" w:line="19"/>
        <w:jc w:val="center"/>
        <w:rPr/>
      </w:pPr>
      <w:r>
        <w:rPr>
          <w:rFonts w:cs="Liberation Serif" w:ascii="Liberation Serif" w:hAnsi="Liberation Serif"/>
        </w:rPr>
        <w:t xml:space="preserve">(наименование государственной или муниципальной общеобразовательной организации, расположенной на территории Свердловской области в сельском населенном пункте, либо рабочем поселке, либо поселке городского типа, либо городе с населением до 50 тысяч человек, реализующей программы начального общего, основного общего, среднего общего образования, и замещаемой </w:t>
      </w:r>
      <w:r>
        <w:rPr>
          <w:rFonts w:cs="Liberation Serif" w:ascii="Liberation Serif" w:hAnsi="Liberation Serif"/>
          <w:b/>
        </w:rPr>
        <w:t>вакантной должности с указанием дисциплины преподавания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овые средства единовременной компенсационной выплаты прошу перечислить на мой счет, открытый в российской кредитной организации, </w:t>
        <w:br/>
        <w:t>по прилагаемым реквизитам.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порядком предоставления, расходования и возврата единовременной компенсационной выплаты ознакомлен(а) и обязуюсь их выполнять. 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9 Федерального закона от 27 июля 2006 года </w:t>
        <w:br/>
        <w:t>№ 152-ФЗ «О персональных данных» даю согласие на обработку моих персональных данных, указанных в настоящем заявлении, специалистами Министерства образования и молодежной политики Свердловской области.</w:t>
      </w:r>
    </w:p>
    <w:p>
      <w:pPr>
        <w:pStyle w:val="Normal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  ________________________  ___________________.</w:t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заявителя)                    (подпись заявителя)                                  (дат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 (веб)2"/>
    <w:basedOn w:val="Normal"/>
    <w:qFormat/>
    <w:pPr>
      <w:widowControl w:val="false"/>
      <w:suppressAutoHyphens w:val="true"/>
      <w:spacing w:lineRule="atLeast" w:line="200" w:before="100" w:after="119"/>
    </w:pPr>
    <w:rPr>
      <w:lang w:bidi="hi-I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b/>
      <w:bCs/>
      <w:sz w:val="25"/>
      <w:szCs w:val="2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240" w:after="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7" w:before="160" w:after="0"/>
      <w:jc w:val="center"/>
    </w:pPr>
    <w:rPr>
      <w:b/>
      <w:bCs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66" w:before="0" w:after="540"/>
      <w:jc w:val="both"/>
      <w:outlineLvl w:val="1"/>
    </w:pPr>
    <w:rPr>
      <w:b/>
      <w:bCs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6:00Z</dcterms:created>
  <dc:creator>user</dc:creator>
  <dc:description/>
  <cp:keywords/>
  <dc:language>en-US</dc:language>
  <cp:lastModifiedBy>admin</cp:lastModifiedBy>
  <cp:lastPrinted>2019-12-26T09:27:00Z</cp:lastPrinted>
  <dcterms:modified xsi:type="dcterms:W3CDTF">2023-12-19T07:49:00Z</dcterms:modified>
  <cp:revision>5</cp:revision>
  <dc:subject/>
  <dc:title> </dc:title>
</cp:coreProperties>
</file>