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Вебинар «Организация здорового горячего питания детей и подростков в образовательных организациях»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 января 2023 года состоялся вебинар для работников образовательных организаций «Организация здорового горячего питания детей и подростков </w:t>
        <w:br/>
        <w:t>в образовательных организациях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торами вебинара выступили Министерство образования </w:t>
        <w:br/>
        <w:t xml:space="preserve">и молодежной политики Свердловской области и Центр общественного здоровья и медицинской профилактики. В вебинаре приняли участие руководители школ </w:t>
        <w:br/>
        <w:t xml:space="preserve">и лица, ответственные за организацию питания в школах и управлениях образования. На мероприятии обсуждались вопросы обучения детей в школах </w:t>
        <w:br/>
        <w:t xml:space="preserve">и детских садах по образовательной программе «Разговор о правильном питании», а также размещения меню на сайтах школ. Опытом реализации программы «Разговор о правильном питании» в Орловской области поделилась Потапова Инна Ионовна, заведующая отделом здоровьесберегающих технологий, физической культуры и основ безопасности жизнедеятельности Института развития образования Орловской области. Во второй части вебинар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итель штаба общественного родительского контроля</w:t>
      </w:r>
      <w:r>
        <w:rPr>
          <w:rFonts w:cs="Liberation Serif" w:ascii="Liberation Serif" w:hAnsi="Liberation Serif"/>
          <w:sz w:val="28"/>
          <w:szCs w:val="28"/>
        </w:rPr>
        <w:t xml:space="preserve"> рассказал руководителям школ, лицам, ответственным за организацию питания, </w:t>
        <w:br/>
        <w:t>об особенностях контроля за размещением меню на сайтах общеобразовательных организаций с помощью платформы «мониторингпитаниеРФ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нце вебинара спикеры ответили на вопросы участников мероприятия.</w:t>
      </w:r>
    </w:p>
    <w:p>
      <w:pPr>
        <w:pStyle w:val="Style17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ись вебинара доступна по ссылке: </w:t>
      </w:r>
    </w:p>
    <w:p>
      <w:pPr>
        <w:pStyle w:val="Style17"/>
        <w:ind w:firstLine="709"/>
        <w:rPr>
          <w:rFonts w:ascii="Liberation Serif" w:hAnsi="Liberation Serif" w:cs="Liberation Serif"/>
          <w:i/>
          <w:i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vk.com/video-217986813_456239022</w:t>
        </w:r>
      </w:hyperlink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Liberation Serif" w:hAnsi="Liberation Serif" w:eastAsia="Calibri" w:cs="Liberation Serif"/>
    </w:rPr>
  </w:style>
  <w:style w:type="character" w:styleId="WW8Num2z0">
    <w:name w:val="WW8Num2z0"/>
    <w:qFormat/>
    <w:rPr>
      <w:rFonts w:ascii="Liberation Serif" w:hAnsi="Liberation Serif" w:eastAsia="Calibri" w:cs="Liberation Seri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"/>
    <w:basedOn w:val="Normal"/>
    <w:qFormat/>
    <w:pPr>
      <w:suppressAutoHyphens w:val="false"/>
      <w:spacing w:before="0" w:after="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7986813_456239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0:00Z</dcterms:created>
  <dc:creator>Рузакова Лариса Валерьевна</dc:creator>
  <dc:description/>
  <cp:keywords/>
  <dc:language>en-US</dc:language>
  <cp:lastModifiedBy>Крашенинникова Ирина Сергеевна</cp:lastModifiedBy>
  <cp:lastPrinted>2022-03-03T12:18:00Z</cp:lastPrinted>
  <dcterms:modified xsi:type="dcterms:W3CDTF">2023-01-27T04:40:00Z</dcterms:modified>
  <cp:revision>2</cp:revision>
  <dc:subject/>
  <dc:title/>
</cp:coreProperties>
</file>