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о приеме заявлений кандидатов на включение в состав экспертного совета </w:t>
      </w:r>
      <w:r>
        <w:rPr>
          <w:rFonts w:eastAsia="Times New Roman" w:cs="Liberation Serif" w:ascii="Liberation Serif" w:hAnsi="Liberation Serif"/>
          <w:b/>
          <w:bCs/>
          <w:sz w:val="27"/>
          <w:szCs w:val="27"/>
          <w:lang w:eastAsia="ru-RU"/>
        </w:rPr>
        <w:t>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Министерство образования и молодежной политики Свердловской области (далее – Министерство) объявляет о проведении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 (далее – конкурс) с 10 января по 20 апрел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онкурс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 (далее – конкурс) проводится во исполнение Закона Свердловской области от 27 января 2012 года № 4-ОЗ «О государственной поддержке некоммерческих организаций в Свердловской области» в соответствии </w:t>
        <w:br/>
        <w:t>с Порядком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утвержденным постановлением Правительства Свердловской области от 02.04.2020 № 207-ПП (в действующей редакции) (далее – Порядок), по следующим 6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орядок и иные нормативные правовые акты по проведению конкурса </w:t>
        <w:br/>
        <w:t>в 2023 году размещены на официальном сайте Министерства в информационно-телекоммуникационной сети «Интернет» (minobraz.egov66.ru) в разделе «Взаимодействие с негосударственным сектором, СОНКО» (подраздел «Конкурс СОНКО (2023 год)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Экспертный совет конкурса формируется по каждому направлению конкурса для оценки конкурс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ндидатами в члены экспертного совета конкурса могут быть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Законодательного Собрания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сполнительных органов государственной власт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бщественной палаты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мерческих организаций, осуществляющих благотвори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екоммерческих организаций, деятельность которых направлена на решение социальных проблем, развитие гражданского общества в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рганов местного самоуправления муниципальных образований, расположенных на территории Сверд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раждане Российской Федерации, обладающие высокой квалификацией по вышеуказанным направлениям деятельности.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рием документов</w:t>
      </w:r>
    </w:p>
    <w:p>
      <w:pPr>
        <w:pStyle w:val="2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21"/>
        <w:ind w:firstLine="709"/>
        <w:rPr/>
      </w:pPr>
      <w:r>
        <w:rPr>
          <w:rFonts w:cs="Liberation Serif" w:ascii="Liberation Serif" w:hAnsi="Liberation Serif"/>
          <w:sz w:val="27"/>
          <w:szCs w:val="27"/>
        </w:rPr>
        <w:t xml:space="preserve">В период </w:t>
      </w:r>
      <w:r>
        <w:rPr>
          <w:rFonts w:cs="Liberation Serif" w:ascii="Liberation Serif" w:hAnsi="Liberation Serif"/>
          <w:b/>
          <w:sz w:val="27"/>
          <w:szCs w:val="27"/>
          <w:u w:val="single"/>
        </w:rPr>
        <w:t xml:space="preserve">с 10 января по 10 февраля </w:t>
      </w:r>
      <w:r>
        <w:rPr>
          <w:rFonts w:cs="Liberation Serif" w:ascii="Liberation Serif" w:hAnsi="Liberation Serif"/>
          <w:b/>
          <w:bCs/>
          <w:sz w:val="27"/>
          <w:szCs w:val="27"/>
          <w:u w:val="single"/>
        </w:rPr>
        <w:t>2023 года</w:t>
      </w:r>
      <w:r>
        <w:rPr>
          <w:rFonts w:cs="Liberation Serif" w:ascii="Liberation Serif" w:hAnsi="Liberation Serif"/>
          <w:bCs/>
          <w:sz w:val="27"/>
          <w:szCs w:val="27"/>
        </w:rPr>
        <w:t xml:space="preserve"> (включительно) заявления кандидатов в состав экспертного совета конкурса принимаются по адресу электронной почты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>shiriaeva@mcos-so.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елефоны для справок: (343) 210-99-22 (Ширяева Алла Валерьевна), </w:t>
        <w:br/>
        <w:t>(343) 210-21-22 (Баженова Валентина Леонидов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eastAsia="Times New Roman" w:cs="Liberation Serif"/>
          <w:sz w:val="27"/>
          <w:szCs w:val="27"/>
          <w:lang w:eastAsia="ru-RU"/>
        </w:rPr>
      </w:pPr>
      <w:r>
        <w:rPr>
          <w:rFonts w:eastAsia="Times New Roman" w:cs="Liberation Serif" w:ascii="Liberation Serif" w:hAnsi="Liberation Serif"/>
          <w:sz w:val="27"/>
          <w:szCs w:val="27"/>
          <w:lang w:eastAsia="ru-RU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 xml:space="preserve">Кандидат в состав экспертного совета конкурса может подать документы </w:t>
        <w:br/>
        <w:t xml:space="preserve">и быть зарегистрирован экспертом по одному или нескольким </w:t>
        <w:br/>
        <w:t>из вышеперечисленных направлений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rFonts w:cs="Liberation Serif" w:ascii="Liberation Serif" w:hAnsi="Liberation Serif"/>
          <w:bCs/>
          <w:sz w:val="27"/>
          <w:szCs w:val="27"/>
        </w:rPr>
        <w:t xml:space="preserve">Для регистрации кандидата в состав экспертного совета конкурса необходимо по адресу электронной почты в установленные сроки, указанные выше, направить следующие документы 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в формате </w:t>
      </w:r>
      <w:r>
        <w:rPr>
          <w:rFonts w:cs="Liberation Serif" w:ascii="Liberation Serif" w:hAnsi="Liberation Serif"/>
          <w:bCs/>
          <w:sz w:val="27"/>
          <w:szCs w:val="27"/>
          <w:u w:val="single"/>
          <w:lang w:val="en-US"/>
        </w:rPr>
        <w:t>Word</w:t>
      </w:r>
      <w:r>
        <w:rPr>
          <w:rFonts w:cs="Liberation Serif" w:ascii="Liberation Serif" w:hAnsi="Liberation Serif"/>
          <w:bCs/>
          <w:sz w:val="27"/>
          <w:szCs w:val="27"/>
          <w:u w:val="single"/>
        </w:rPr>
        <w:t xml:space="preserve"> и в сканированном виде</w:t>
      </w:r>
      <w:r>
        <w:rPr>
          <w:rFonts w:cs="Liberation Serif" w:ascii="Liberation Serif" w:hAnsi="Liberation Serif"/>
          <w:bCs/>
          <w:sz w:val="27"/>
          <w:szCs w:val="27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заявление кандидата в состав экспертного совета конкурса (прилагается </w:t>
        <w:br/>
        <w:t>к Уведомлению),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 xml:space="preserve">персональную(ые) карточку(и) кандидата в состав экспертного совета конкурса по каждому заявленному кандидатом направлению (прилагается(ются) </w:t>
        <w:br/>
        <w:t>к Заявлению)*.</w:t>
      </w:r>
    </w:p>
    <w:p>
      <w:pPr>
        <w:pStyle w:val="21"/>
        <w:ind w:left="1429" w:hanging="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21"/>
        <w:ind w:firstLine="709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ведомление о включении или невключении в состав экспертного совета конкурса будет направлено по адресу электронной почты, указанному в заявлении.</w:t>
      </w:r>
    </w:p>
    <w:p>
      <w:pPr>
        <w:pStyle w:val="21"/>
        <w:tabs>
          <w:tab w:val="clear" w:pos="708"/>
          <w:tab w:val="left" w:pos="993" w:leader="none"/>
        </w:tabs>
        <w:rPr>
          <w:rFonts w:ascii="Liberation Serif" w:hAnsi="Liberation Serif" w:cs="Liberation Serif"/>
          <w:bCs/>
          <w:sz w:val="27"/>
          <w:szCs w:val="28"/>
        </w:rPr>
      </w:pPr>
      <w:r>
        <w:rPr>
          <w:rFonts w:cs="Liberation Serif" w:ascii="Liberation Serif" w:hAnsi="Liberation Serif"/>
          <w:bCs/>
          <w:sz w:val="27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________________________________________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* Количество персональных карточек кандидата в состав экспертного совета конкурса соответствует количеству заявленных кандидатом направлений.</w:t>
      </w:r>
      <w:r>
        <w:br w:type="page"/>
      </w:r>
    </w:p>
    <w:p>
      <w:pPr>
        <w:pStyle w:val="21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Министерство образования </w:t>
        <w:br/>
        <w:t>и молодежной политики Свердловской области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Я, 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телефон: ______________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адрес электронной почты: ______________________________________________________,</w:t>
      </w:r>
    </w:p>
    <w:p>
      <w:pPr>
        <w:pStyle w:val="Normal"/>
        <w:spacing w:lineRule="auto" w:line="240" w:before="0" w:after="0"/>
        <w:ind w:left="964" w:right="113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ошу включить меня в качестве 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по направлению(ям) </w:t>
      </w: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(нужное подчеркнуть или отметить иным способом)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ние детей, просветительск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Даю согласие на обработку персональных данных, предусмотренных заявлением </w:t>
        <w:br/>
        <w:t xml:space="preserve">и приложением к заявлению, в соответствии с требованиями Федерального закона </w:t>
        <w:br/>
        <w:t>от 27 июля 2006 года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№ 152-ФЗ «О персональных данных». В случае неправомерного использования представленных мною персональных данных согласие отзывается моим письменным зая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Данное согласие действует в течение 2023 года.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подпись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дата)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ложение к Заявлению</w:t>
      </w:r>
    </w:p>
    <w:p>
      <w:pPr>
        <w:pStyle w:val="Normal"/>
        <w:spacing w:lineRule="auto" w:line="240" w:before="0" w:after="0"/>
        <w:ind w:left="5760" w:hanging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кандидата в состав экспертного совета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СОНАЛЬНАЯ КАРТОЧ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ндидата в состав экспертного совета конкурса по предоставлению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в 2023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направлени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именование направления)</w:t>
      </w:r>
    </w:p>
    <w:p>
      <w:pPr>
        <w:pStyle w:val="Normal"/>
        <w:spacing w:lineRule="auto" w:line="240" w:before="0" w:after="0"/>
        <w:ind w:left="14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2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(полность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живающий в (наименование муниципального образования Свердловской обла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, 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разование (наименование профессиональной образовательной организации, год оконч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ьность и квалификация </w:t>
              <w:br/>
              <w:t>по 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валификационная категория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еное звание, ученая степень </w:t>
              <w:br/>
              <w:t>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пыт работы экспертом </w:t>
              <w:br/>
              <w:t>по заявленному направлению (при налич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7:00Z</dcterms:created>
  <dc:creator>Деникаева Ольга Валериановна</dc:creator>
  <dc:description/>
  <cp:keywords/>
  <dc:language>en-US</dc:language>
  <cp:lastModifiedBy>Петрова Ольга Геннадьевна</cp:lastModifiedBy>
  <cp:lastPrinted>2020-02-05T16:56:00Z</cp:lastPrinted>
  <dcterms:modified xsi:type="dcterms:W3CDTF">2023-01-09T04:26:00Z</dcterms:modified>
  <cp:revision>5</cp:revision>
  <dc:subject/>
  <dc:title/>
</cp:coreProperties>
</file>