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ЪЯВЛЕНИЕ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</w:t>
        <w:br/>
        <w:t xml:space="preserve">в соответствии с целями и задачами проекта </w:t>
        <w:br/>
        <w:t>«Уральская инженерная школа», в 202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1. В соответствии с постановлением Правительства Свердловской области от 18.10.2017 № 772-ПП «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 утверждении Положения о конкурсе среди муниципальных дошкольных образовательных организаций, расположенных </w:t>
        <w:br/>
        <w:t>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</w:t>
      </w:r>
      <w:r>
        <w:rPr>
          <w:rFonts w:cs="Liberation Serif" w:ascii="Liberation Serif" w:hAnsi="Liberation Serif"/>
          <w:sz w:val="28"/>
          <w:szCs w:val="28"/>
        </w:rPr>
        <w:t xml:space="preserve">» (далее – Положение о конкурсе) Министерством образования </w:t>
        <w:br/>
        <w:t xml:space="preserve">и молодежной политики Свердловской области (далее – Министерство) </w:t>
        <w:br/>
        <w:t xml:space="preserve">в 2021 году проводи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конкурс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</w:t>
        <w:br/>
        <w:t>в соответствии с целями и задачами проекта «Уральская инженерная школа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а участие в конкурсе имеют право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униципальные дошкольные образовательные организации, расположенные на территории Свердловской област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, осуществляющие образовательную деятельность в соответствии </w:t>
        <w:br/>
        <w:t xml:space="preserve">с целями и задачами проекта «Уральская инженерная школа» </w:t>
        <w:br/>
        <w:t xml:space="preserve">(далее – организаци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бразовательная деятельность осуществляется организациями посредством реализации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на основании лицензи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дополнительных образовательных программ и направлена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. Наличие в приложении к лицензии на осуществление образовательной деятельности указания о реализации организацией дополнительного образования детей и взрослых является обяза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Справочно: общеобразовательные организации, реализующие образовательные программы дошкольного образования, к участию в конкурсе </w:t>
        <w:br/>
        <w:t>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вота победителей конкурса составляет </w:t>
      </w:r>
      <w:r>
        <w:rPr>
          <w:rFonts w:cs="Liberation Serif" w:ascii="Liberation Serif" w:hAnsi="Liberation Serif"/>
          <w:b/>
          <w:sz w:val="28"/>
          <w:szCs w:val="28"/>
        </w:rPr>
        <w:t>не более 10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азмер средств областного бюджета, выделяемых на поддержку каждой организации – победителя конкурса, составляет </w:t>
      </w:r>
      <w:r>
        <w:rPr>
          <w:rFonts w:cs="Liberation Serif" w:ascii="Liberation Serif" w:hAnsi="Liberation Serif"/>
          <w:b/>
          <w:sz w:val="28"/>
          <w:szCs w:val="28"/>
        </w:rPr>
        <w:t>400,0 тыс. рубл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курс проводится на основании результатов деятельности организации </w:t>
      </w:r>
      <w:r>
        <w:rPr>
          <w:rFonts w:cs="Liberation Serif" w:ascii="Liberation Serif" w:hAnsi="Liberation Serif"/>
          <w:b/>
          <w:sz w:val="28"/>
          <w:szCs w:val="28"/>
        </w:rPr>
        <w:t>за последний период (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не менее одного учебного года</w:t>
      </w:r>
      <w:r>
        <w:rPr>
          <w:rFonts w:cs="Liberation Serif" w:ascii="Liberation Serif" w:hAnsi="Liberation Serif"/>
          <w:b/>
          <w:sz w:val="28"/>
          <w:szCs w:val="28"/>
        </w:rPr>
        <w:t>) в два этап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ервом этапе конкурса осуществляется техническая экспертиза </w:t>
        <w:br/>
        <w:t>на основании критериев участия в первом этапе конкурса, указанных в пункте 19 Положения о конкурсе, подтверждаемых конкурс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тором этапе конкурса осуществляется экспертиза конкурсных документов на основании критериев конкурсного отбора, указанных в пункте 20 Положения о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Каждой организации, подавшей конкурсные документы на участие </w:t>
        <w:br/>
        <w:t xml:space="preserve">в конкурсе, будет выдан </w:t>
      </w:r>
      <w:r>
        <w:rPr>
          <w:rFonts w:cs="Liberation Serif" w:ascii="Liberation Serif" w:hAnsi="Liberation Serif"/>
          <w:b/>
          <w:sz w:val="28"/>
          <w:szCs w:val="28"/>
        </w:rPr>
        <w:t xml:space="preserve">сертификат, подтверждающий участие организации </w:t>
        <w:br/>
        <w:t>в конкурс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Состав конкурсной комиссии, порядок и сроки приема конкурсных документов от организаций утверждены приказом Министерства от 23.11.2021 </w:t>
        <w:br/>
        <w:t xml:space="preserve">№ 1096-Д «О проведении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</w:t>
        <w:br/>
        <w:t>с целями и задачами проекта «Уральская инженерная школа», в 2021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Организации представляют пакеты конкурсных документов </w:t>
        <w:br/>
        <w:t xml:space="preserve">в соответствии с перечнем, установленным приложением № 1 к Положению </w:t>
        <w:br/>
        <w:t xml:space="preserve">о конкурсе (прилагается). В состав пакета конкурсных документов включается, </w:t>
        <w:br/>
        <w:t>в том числе заявка организации на участие в конкурсе, подготовленная по форме согласно приложению № 2 к Положению о конкурсе (прилагается)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b/>
          <w:sz w:val="28"/>
          <w:szCs w:val="28"/>
        </w:rPr>
        <w:t xml:space="preserve">Конкурсные документы принимаю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с 6 по 8 декабря 2021 г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(включительно)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адресу: г. Екатеринбург, ул. Малышева, д. 33, (каб. 410) </w:t>
        <w:br/>
        <w:t>в рабочие дни с 08.30 до 17.00, перерыв с 13.00 до 13.48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За несвоевременную доставку конкурсных документов почтовой связью конкурсная комиссия ответственности не нес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9. Конкурсные документы представляются на бумажном и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электронном носителях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в одном экземпляре в закрытом виде (в запечатанном конверте) </w:t>
        <w:br/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в объеме </w:t>
      </w:r>
      <w:r>
        <w:rPr>
          <w:rFonts w:eastAsia="Times New Roman" w:cs="Liberation Serif" w:ascii="Liberation Serif" w:hAnsi="Liberation Serif"/>
          <w:b/>
          <w:sz w:val="28"/>
          <w:szCs w:val="28"/>
          <w:u w:val="single"/>
          <w:lang w:eastAsia="ru-RU"/>
        </w:rPr>
        <w:t>одной папки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 конверте указывается наименование конкурса и организации, юридический адрес организации, ставится печать и подпись руководителя организации или уполномоченного им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окументы на бумажном носителе формируются в папку (скоросшиватель, регистратор), должны быть оформлены в Microsoft Word, 14 кеглем, через одинарный интервал, шрифтом Times New Roman, иметь стандартные поля. </w:t>
      </w: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Представленные конкурсные документы возврату и дальнейшему копиров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Одна организация пода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пакет конкурсных документ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 Победителями конкурса будут признаны организации, занявшие                              в рейтинге организаций позиции с 1 по 10 и набравшие не менее 15 баллов                              по результатам экспертизы конкурс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 </w:t>
      </w:r>
      <w:r>
        <w:rPr>
          <w:rFonts w:cs="Liberation Serif" w:ascii="Liberation Serif" w:hAnsi="Liberation Serif"/>
          <w:b/>
          <w:sz w:val="28"/>
          <w:szCs w:val="28"/>
        </w:rPr>
        <w:t xml:space="preserve">Средства областного бюджета на поддержку организаций – победителей конкурса будут предоставлены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 иных межбюджетных трансфертов из областного бюджета бюджетам муниципальных образований, расположенных на территории Свердловской области,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квартале 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 Контактный телефон в Министерстве образования и молодежной политики Свердловской области </w:t>
      </w:r>
      <w:r>
        <w:rPr>
          <w:rFonts w:cs="Liberation Serif" w:ascii="Liberation Serif" w:hAnsi="Liberation Serif"/>
          <w:b/>
          <w:sz w:val="28"/>
          <w:szCs w:val="28"/>
        </w:rPr>
        <w:t>для получения консультаций по вопросам подготовки конкурсных документов – 8 (343) 312-00-04 (доб. 08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Чернова Дарья Сергеевна,</w:t>
      </w:r>
      <w:r>
        <w:rPr>
          <w:rFonts w:cs="Liberation Serif" w:ascii="Liberation Serif" w:hAnsi="Liberation Serif"/>
          <w:sz w:val="28"/>
          <w:szCs w:val="28"/>
        </w:rPr>
        <w:t xml:space="preserve"> ведущий специалист отдела общего образования Министерства образования и молодежной политики Свердловской области. Адрес электронной почты: </w:t>
      </w:r>
      <w:r>
        <w:rPr>
          <w:rFonts w:cs="Liberation Serif" w:ascii="Liberation Serif" w:hAnsi="Liberation Serif"/>
          <w:sz w:val="28"/>
          <w:szCs w:val="28"/>
          <w:lang w:val="en-US"/>
        </w:rPr>
        <w:t>d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chernova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egov</w:t>
      </w:r>
      <w:r>
        <w:rPr>
          <w:rFonts w:cs="Liberation Serif" w:ascii="Liberation Serif" w:hAnsi="Liberation Serif"/>
          <w:sz w:val="28"/>
          <w:szCs w:val="28"/>
        </w:rPr>
        <w:t>66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щаем Ваше внимание, что в соответствии с постановлением Главного государственного санитарного врача Российской Федерации от 16.10.2020 № 31 «О дополнительных мерах по снижению рисков распространения СОVID-19 </w:t>
        <w:br/>
        <w:t xml:space="preserve">в период сезонного подъема заболеваемости острыми респираторными вирусными инфекциями и гриппом» в Министерстве образования и молодежной политики Свердловской области соблюдается масочный режим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образования от 23.11.2021 № 1096-Д «О проведении конкурса среди муниципальных дошкольных образовательных организаций, расположенных </w:t>
        <w:br/>
        <w:t xml:space="preserve">на территории Свердловской области, осуществляющих образовательную деятельность </w:t>
        <w:br/>
        <w:t xml:space="preserve">в соответствии с целями и задачами проекта «Уральская инженерная школа», в 2021 году» размещен на официальном сайте Министерства </w:t>
      </w:r>
      <w:r>
        <w:rPr>
          <w:rFonts w:cs="Liberation Serif" w:ascii="Liberation Serif" w:hAnsi="Liberation Serif"/>
          <w:sz w:val="24"/>
          <w:szCs w:val="24"/>
          <w:lang w:val="en-US"/>
        </w:rPr>
        <w:t>minobraz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egov</w:t>
      </w:r>
      <w:r>
        <w:rPr>
          <w:rFonts w:cs="Liberation Serif" w:ascii="Liberation Serif" w:hAnsi="Liberation Serif"/>
          <w:sz w:val="24"/>
          <w:szCs w:val="24"/>
        </w:rPr>
        <w:t>66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в информационно-телекоммуникационной сети «Интернет» (раздел «Документы», подраздел «Приказы Министерства»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0"/>
          <w:szCs w:val="20"/>
        </w:rPr>
        <w:t>Дата размещения объявления: 24.11.2021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ПЕРЕЧЕНЬ</w:t>
        <w:br/>
        <w:t xml:space="preserve">документов, представляемых на конкурс среди муниципальных дошкольных образовательных организаций, расположенных на территории                          Свердловской области, осуществляющих образовательную деятельность                               в соответствии с целями и задач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 xml:space="preserve">проекта «Уральская инженерная школа»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1101"/>
      <w:bookmarkEnd w:id="0"/>
      <w:r>
        <w:rPr>
          <w:rFonts w:cs="Liberation Serif" w:ascii="Liberation Serif" w:hAnsi="Liberation Serif"/>
          <w:sz w:val="28"/>
          <w:szCs w:val="28"/>
        </w:rPr>
        <w:t>1. Опись конкурсных документов, подписанная руководителем организации или иным лицом, уполномоченным действовать от имен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01"/>
      <w:bookmarkStart w:id="2" w:name="sub_1102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2. Заявка организации на участие в конкурсе за подписью руководителя организации или иного лица, уполномоченного действовать от имени организации, согласованная с руководителем органа местного самоуправления муниципального образования, расположенного на территории Свердловской области, осуществляющего управление в сфере образования</w:t>
      </w:r>
      <w:hyperlink w:anchor="sub_11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*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1102"/>
      <w:bookmarkEnd w:id="3"/>
      <w:r>
        <w:rPr>
          <w:rFonts w:cs="Liberation Serif" w:ascii="Liberation Serif" w:hAnsi="Liberation Serif"/>
          <w:sz w:val="28"/>
          <w:szCs w:val="28"/>
        </w:rPr>
        <w:t>3. Копии лицензии на право ведения образовательной деятельности по дополнительным образовательным программам, устава организации, заверенные руководителем организации или иным лицом, уполномоченным действовать                                 от имени организации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104"/>
      <w:bookmarkEnd w:id="4"/>
      <w:r>
        <w:rPr>
          <w:rFonts w:cs="Liberation Serif" w:ascii="Liberation Serif" w:hAnsi="Liberation Serif"/>
          <w:sz w:val="28"/>
          <w:szCs w:val="28"/>
        </w:rPr>
        <w:t>4.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104"/>
      <w:bookmarkStart w:id="6" w:name="sub_1105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5. Копия документа, подтверждающего назначение на должность руководител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sub_1105"/>
      <w:bookmarkStart w:id="8" w:name="sub_1106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>6. Копия документа, подтверждающего полномочия лица, подписавшего заявку организации на участие в конкурсе и заверившего копии конкурсных документов (в случае подписания описи конкурсных документов, заявки организации на участие в конкурсе, пояснительной записки и заверения конкурсных документов не руководителем организации, а иным лицом, уполномоченным действовать от имени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sub_1106"/>
      <w:bookmarkStart w:id="10" w:name="sub_1107"/>
      <w:bookmarkEnd w:id="9"/>
      <w:bookmarkEnd w:id="10"/>
      <w:r>
        <w:rPr>
          <w:rFonts w:cs="Liberation Serif" w:ascii="Liberation Serif" w:hAnsi="Liberation Serif"/>
          <w:sz w:val="28"/>
          <w:szCs w:val="28"/>
        </w:rPr>
        <w:t>7. Решение коллегиального органа управления организацией, действующего в соответствии с уставом организации, об участии организации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1" w:name="sub_1107"/>
      <w:bookmarkStart w:id="12" w:name="sub_1108"/>
      <w:bookmarkEnd w:id="11"/>
      <w:bookmarkEnd w:id="12"/>
      <w:r>
        <w:rPr>
          <w:rFonts w:cs="Liberation Serif" w:ascii="Liberation Serif" w:hAnsi="Liberation Serif"/>
          <w:sz w:val="28"/>
          <w:szCs w:val="28"/>
        </w:rPr>
        <w:t>8. Копия (копии) дополнительной образовательной программы (дополнительных образовательных программ), подтверждающей (подтверждающих)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3" w:name="sub_1108"/>
      <w:bookmarkStart w:id="14" w:name="sub_1109"/>
      <w:bookmarkEnd w:id="13"/>
      <w:bookmarkEnd w:id="14"/>
      <w:r>
        <w:rPr>
          <w:rFonts w:cs="Liberation Serif" w:ascii="Liberation Serif" w:hAnsi="Liberation Serif"/>
          <w:sz w:val="28"/>
          <w:szCs w:val="28"/>
        </w:rPr>
        <w:t>9. Информационно-аналитическая справка, заверенная руководителем организации (или иным лицом, уполномоченным действовать от имени организации), о результатах работы организации за последний период (не менее одного учебного года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в том числе обязательно содержащей сведения*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5" w:name="sub_1109"/>
      <w:bookmarkEnd w:id="15"/>
      <w:r>
        <w:rPr>
          <w:rFonts w:cs="Liberation Serif" w:ascii="Liberation Serif" w:hAnsi="Liberation Serif"/>
          <w:sz w:val="28"/>
          <w:szCs w:val="28"/>
        </w:rPr>
        <w:t>о применяемых в процессе осуществления образовательной деятельности формах работы с обучающимися, обеспечивающих формирование у обучающихся интереса к техническому образованию, инженерным дисциплинам, математике и предметам естественно-научного цик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оле обучающихся, охваченных образовательной деятельностью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, от общего числа обучающихся организации (с указанием количественных данных, использованных для расчета до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ализованных мероприятиях по ранней профориентации обучающихся на техническое образование, инженерные дисциплины, математику и предметы естественно-научного цикла (с указанием количества обучающихся, принявших участие в мероприятиях по ранней профориентации, и дат проведения данны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созданных условиях программно-методического и материально-технического оснащения образовательного процесса, позволяющего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действующих кадровых условиях организации, позволяющих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мероприятиях муниципального и (или) областного, и (или) федерального уровней, проводимых в соответствии с целями и задачами проекта «Уральская инженерная школа», подтвержденном соответствующими документами (копии грамот, свидетельств, сертификатов) (с указанием дат и мест проведения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зентации на муниципальном и (или) областном, и (или) федеральном уровнях особенностей осуществления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подтвержденной соответствующими документами (копии публикаций в средствах массовой информации, скриншоты страниц сайтов в сети «Интернет» и 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рганизованном сотрудничестве и интеграции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 (с описанием направлений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1091"/>
      <w:r>
        <w:rPr>
          <w:rFonts w:cs="Liberation Serif" w:ascii="Liberation Serif" w:hAnsi="Liberation Serif"/>
          <w:sz w:val="28"/>
          <w:szCs w:val="28"/>
        </w:rPr>
        <w:t>10. Видеоролик продолжительностью от 5 до 10 минут, демонстрирующий осуществление организацией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.</w:t>
      </w:r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110"/>
      <w:bookmarkEnd w:id="17"/>
      <w:r>
        <w:rPr>
          <w:rFonts w:cs="Liberation Serif" w:ascii="Liberation Serif" w:hAnsi="Liberation Serif"/>
          <w:sz w:val="28"/>
          <w:szCs w:val="28"/>
        </w:rPr>
        <w:t>11. План мероприятий («дорожная карта») по осуществлению образовательной деятельности, направленной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на очередной учебный год (с указанием дат и мест проведения планируемых мероприятий, кратким описанием планируемых мероприятий), заверенный руководителем организации или иным лицом, уполномоченным действовать от имени организации*****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10"/>
      <w:bookmarkEnd w:id="18"/>
      <w:r>
        <w:rPr>
          <w:rFonts w:cs="Liberation Serif" w:ascii="Liberation Serif" w:hAnsi="Liberation Serif"/>
          <w:sz w:val="28"/>
          <w:szCs w:val="28"/>
        </w:rPr>
        <w:t>12. Копия (копии) документа (документов): договора (договоров) или соглашения (соглашений), подтверждающего (подтверждающих) сотрудничество и интеграцию в образовательном пространстве с другими образовательными организациями, промышленными предприятиями Свердловской области с целью обеспечения осуществления образовательной деятельности в соответствии с целями и задачами проекта «Уральская инженерная школа», заверенная (заверенные) руководителем организации или иным лицом, уполномоченным действовать от имени организации***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Технико-экономическое обоснование расходования средств областного бюджета, предусматривающее совершенствование в организации программно-методического и материально-технического оснащения образовательного процесса, позволяющее осуществлять образовательную деятельность, направленную на формирование у обучающихся интереса к техническому образованию, инженерным дисциплинам, математике и предметам естественно-научного цикла и осуществление мероприятий по ранней профориентации обучающихся в соответствии с целями и задачами проекта «Уральская инженерная школа», с указанием перечня товаров (учебно-наглядное, учебно-лабораторное, учебно-практическое оборудование и (или) программное обеспечение, необходимое для функционирования оборудования, и (или) учебно-наглядные пособия), планируемых к приобретению (с приложением пояснительной записки, подписанной руководителем организации или иным лицом, уполномоченным действовать от имени организации, обосновывающей включение каждой позиции товара с точки зрения обеспечения осуществления образовательной деятельности в соответствии с целями и задачами проекта «Уральская инженерная школа»), заверенное руководителем организации или иным лицом, уполномоченным действовать от имени организации****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План мероприятий по распространению опыта осуществления образовательной деятельности в соответствии с целями и задачами проекта «Уральская инженерная школа» среди образовательного сообщества </w:t>
        <w:br/>
        <w:t>на очередно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мероприятий оформляется на бланке организации, заверяется руководителем организации или иным лицом, уполномоченным действовать </w:t>
        <w:br/>
        <w:t>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19" w:name="sub_1111"/>
      <w:bookmarkStart w:id="20" w:name="sub_1111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* Заявка заполняется на бланке организации в соответствии с формой, представленной в </w:t>
      </w:r>
      <w:hyperlink w:anchor="sub_1200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приложении № 2</w:t>
        </w:r>
      </w:hyperlink>
      <w:r>
        <w:rPr>
          <w:rFonts w:cs="Liberation Serif" w:ascii="Liberation Serif" w:hAnsi="Liberation Serif"/>
          <w:sz w:val="20"/>
          <w:szCs w:val="20"/>
        </w:rPr>
        <w:t xml:space="preserve"> к Положению о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1" w:name="sub_1111"/>
      <w:bookmarkStart w:id="22" w:name="sub_1222"/>
      <w:bookmarkEnd w:id="21"/>
      <w:bookmarkEnd w:id="22"/>
      <w:r>
        <w:rPr>
          <w:rFonts w:cs="Liberation Serif" w:ascii="Liberation Serif" w:hAnsi="Liberation Serif"/>
          <w:sz w:val="20"/>
          <w:szCs w:val="20"/>
        </w:rPr>
        <w:t>** Копия заверяется руководителем организации или иным лицом, уполномоченным действовать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3" w:name="sub_1222"/>
      <w:bookmarkStart w:id="24" w:name="sub_1333"/>
      <w:bookmarkEnd w:id="23"/>
      <w:bookmarkEnd w:id="24"/>
      <w:r>
        <w:rPr>
          <w:rFonts w:cs="Liberation Serif" w:ascii="Liberation Serif" w:hAnsi="Liberation Serif"/>
          <w:sz w:val="20"/>
          <w:szCs w:val="20"/>
        </w:rPr>
        <w:t>*** Копия заверяется руководителем организации или иным лицом, уполномоченным действовать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5" w:name="sub_1333"/>
      <w:bookmarkStart w:id="26" w:name="sub_1444"/>
      <w:bookmarkEnd w:id="25"/>
      <w:bookmarkEnd w:id="26"/>
      <w:r>
        <w:rPr>
          <w:rFonts w:cs="Liberation Serif" w:ascii="Liberation Serif" w:hAnsi="Liberation Serif"/>
          <w:sz w:val="20"/>
          <w:szCs w:val="20"/>
        </w:rPr>
        <w:t>**** Информационно-аналитическая справка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7" w:name="sub_1444"/>
      <w:bookmarkStart w:id="28" w:name="sub_1555"/>
      <w:bookmarkEnd w:id="27"/>
      <w:bookmarkEnd w:id="28"/>
      <w:r>
        <w:rPr>
          <w:rFonts w:cs="Liberation Serif" w:ascii="Liberation Serif" w:hAnsi="Liberation Serif"/>
          <w:sz w:val="20"/>
          <w:szCs w:val="20"/>
        </w:rPr>
        <w:t>***** План мероприятий («дорожная карта») оформляется на бланке организации, заверяется руководителем организации или иным лицом, уполномоченным действовать от имени организации: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bookmarkStart w:id="29" w:name="sub_1555"/>
      <w:bookmarkStart w:id="30" w:name="sub_1666"/>
      <w:bookmarkEnd w:id="29"/>
      <w:bookmarkEnd w:id="30"/>
      <w:r>
        <w:rPr>
          <w:rFonts w:cs="Liberation Serif" w:ascii="Liberation Serif" w:hAnsi="Liberation Serif"/>
          <w:sz w:val="20"/>
          <w:szCs w:val="20"/>
        </w:rPr>
        <w:t>****** Копия заверяется руководителем организации или иным лицом, уполномоченным действовать                                   от имени организации, по форме: «копия верна», дата, должность, подпись, расшифровка подписи, печа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1666"/>
      <w:bookmarkStart w:id="32" w:name="sub_1777"/>
      <w:bookmarkEnd w:id="31"/>
      <w:r>
        <w:rPr>
          <w:rFonts w:cs="Liberation Serif" w:ascii="Liberation Serif" w:hAnsi="Liberation Serif"/>
          <w:sz w:val="20"/>
          <w:szCs w:val="20"/>
        </w:rPr>
        <w:t>******* Технико-экономическое обоснование составляется на сумму 400,0 тыс. рублей с указанием банковских реквизитов организации, оформляется на бланке организации, подписывается руководителем организации или иным лицом, уполномоченным действовать от имени организации, ставится печать, дата.</w:t>
      </w:r>
      <w:bookmarkEnd w:id="3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В конкурсную комиссию конкурса среди муниципальных дошкольных образовательных организаций, расположенных на территории Свердл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hanging="0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осуществляющих образовательную деятельность в соответствии                           с целями и задачами проекта «Уральская инженерная школа»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егистрационный номер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ата регистрации заявки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заполняется членом организационной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ЗАЯВКА</w:t>
        <w:br/>
        <w:t xml:space="preserve">на участие в конкурсе </w:t>
      </w:r>
      <w:r>
        <w:rPr>
          <w:rFonts w:eastAsia="Times New Roman" w:cs="Liberation Serif" w:ascii="Liberation Serif" w:hAnsi="Liberation Serif"/>
          <w:b/>
          <w:bCs/>
          <w:color w:val="26282F"/>
          <w:sz w:val="28"/>
          <w:szCs w:val="28"/>
          <w:lang w:eastAsia="ru-RU"/>
        </w:rPr>
        <w:t xml:space="preserve">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с целями                            и задачами проекта «Уральская инженерная школ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огласно Положению о конкурсе среди муниципальных дошкольных образовательных организаций, расположенных на территории Свердловской области,  осуществляющих образовательную деятельность в соответствии                         с целями и задачами проекта «Уральская инженерная школа» (далее – Положение),  сообщаем  о  согласии  участвовать в конкурсе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на  условиях, установленных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ведения о муниципальной дошкольной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лное наименование (в соответствии с уста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иды деятельности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руководи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.И.О. научного руководителя (при наличии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чтовый адрес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Контактный  телефон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Факс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E-mail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личие сайт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Банковские реквизиты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уководитель муниципальной дошко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бразовательной организации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ли иное лицо, уполномочен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действовать от име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униципальной дошко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__________/________________/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(подпись)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ечать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гласовано: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_________________________                    /__________/________________/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должность)                                                (подпись)  (расшифровка подписи)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8:00Z</dcterms:created>
  <dc:creator>Гудкова Татьяна Анатольевна</dc:creator>
  <dc:description/>
  <cp:keywords/>
  <dc:language>en-US</dc:language>
  <cp:lastModifiedBy>Чепик Дарья Сергеевна</cp:lastModifiedBy>
  <cp:lastPrinted>2017-11-28T17:04:00Z</cp:lastPrinted>
  <dcterms:modified xsi:type="dcterms:W3CDTF">2021-11-24T05:09:00Z</dcterms:modified>
  <cp:revision>5</cp:revision>
  <dc:subject/>
  <dc:title/>
</cp:coreProperties>
</file>